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 сентябр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Управления труда и социальной защиты населения Администрации Раздольненского района Республики Крым к Логвиненко Людмиле Иосифовне о взыскании неосновательного обогащ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 ст. 1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Управления труда и социальной защиты населения Администрации Раздольненского района Республики Крым к Логвиненко Людмиле Иосифовне о взыскании неосновательного обогащения удовлетворить.</w:t>
      </w:r>
    </w:p>
    <w:p>
      <w:pPr>
        <w:pStyle w:val="Normal"/>
        <w:ind w:firstLine="709"/>
        <w:jc w:val="both"/>
        <w:rPr/>
      </w:pPr>
      <w:r>
        <w:rPr/>
        <w:t>Взыскать с Логвиненко Людмилы Иосифовны в пользу Управления труда и социальной защиты населения Администрации Раздольненского района Республики Крым сумму неосновательного обогащения: в виде излишне выплаченной суммы ежеквартального пособия на ребенка одинокой матери за период с 01 мая по 30 июня 2019 г. в размере 3 600 (Три тысячи шестьсот) руб. 92 коп.</w:t>
      </w:r>
    </w:p>
    <w:p>
      <w:pPr>
        <w:pStyle w:val="Normal"/>
        <w:ind w:firstLine="709"/>
        <w:jc w:val="both"/>
        <w:rPr/>
      </w:pPr>
      <w:r>
        <w:rPr/>
        <w:t>Взыскать с Логвиненко Людмилы Иосифовны в доход бюджета муниципального образования Раздольненское сельское поселение Раздольненского района Республики Крым государственную пошлину в размере 400 (Четыреста) руб. 00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ировой судья</w:t>
      </w:r>
      <w:r>
        <w:rPr/>
        <w:tab/>
        <w:tab/>
        <w:t>/подпись/</w:t>
      </w:r>
      <w:r>
        <w:rPr>
          <w:i/>
        </w:rPr>
        <w:tab/>
      </w:r>
      <w:r>
        <w:rPr>
          <w:b/>
        </w:rPr>
        <w:tab/>
        <w:tab/>
        <w:t>Королёв Д.С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Копия верна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Заочное решение не вступило в законную силу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Мировой судья </w:t>
        <w:tab/>
        <w:tab/>
        <w:tab/>
        <w:tab/>
        <w:tab/>
        <w:tab/>
        <w:tab/>
        <w:tab/>
        <w:t xml:space="preserve">Королёв Д.С.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Помощник мирового судьи </w:t>
        <w:tab/>
        <w:tab/>
        <w:tab/>
        <w:tab/>
        <w:tab/>
        <w:tab/>
        <w:t>Гринько Э.Э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227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