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25 августа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помощнике мирового судьи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Кредитного потребительского кооператива «Суперкредит» к Бугаёву Валентину Михайловичу о взыскании задолженности по договору потребительского займа № … от …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кредитного потребительского кооператива «Суперкредит» к Бугаёву Валентину Михайловичу о взыскании задолженности по договору потребительского займа № … от … г. - удовлетворить.</w:t>
      </w:r>
    </w:p>
    <w:p>
      <w:pPr>
        <w:pStyle w:val="Normal"/>
        <w:ind w:firstLine="709"/>
        <w:jc w:val="both"/>
        <w:rPr/>
      </w:pPr>
      <w:r>
        <w:rPr/>
        <w:t>Взыскать с Бугаёва Валентина Михайловича в пользу Кредитного потребительского кооператива «Суперкредит» сумму задолженности по договору потребительского займа № … от … г. в размере 49 570,95 руб., из которой сумма основного долга –  45 377,37 руб., сумма начисленных процентов за пользование кредитом (займом) – 3 290,91 руб., штрафные санкции(пеня) – 902,67 руб.; государственную пошлину в размере 1 687,13 руб.; а всего взыскать 51 258 (Пятьдесят одна тысяча двести пятьдесят восемь) руб. 08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ировой судья      </w:t>
        <w:tab/>
        <w:tab/>
        <w:tab/>
        <w:t xml:space="preserve">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203-Иски о взыскании сумм по договору займа, кредитному договору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315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625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49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