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7 августа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помощнике мирового судьи Митченков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АО «ЦДУ» к Андрощук Татьяне Владимировне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/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АО «ЦДУ» к Андрощук Татьяне Владимировне о взыскании задолженности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  <w:t>Взыскать с Андрощук Татьяны Владимировны в пользу АО «ЦДУ» сумму задолженности по договору займа № … от …, определенную на 28.03.2019 г., в размере 12 303,25 руб., из которой сумма основного долга – 4 000,00 руб., сумма начисленных процентов – 88,00 руб., сумма просроченных процентов – 7 832,00 руб., сумма задолженности по штрафам/пеням – 383,25 руб.; государственную пошлину в размере 492,13 руб., а всего взыскать 12 795 (Двенадцать тысяч семьсот девяносто пять) руб. 38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ровой судья</w:t>
        <w:tab/>
        <w:tab/>
        <w:tab/>
        <w:tab/>
        <w:tab/>
        <w:t>Королёв Д.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322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0</w:t>
    </w:r>
    <w:r>
      <w:rPr>
        <w:sz w:val="20"/>
        <w:szCs w:val="20"/>
        <w:lang w:val="en-US"/>
      </w:rPr>
      <w:t>-000</w:t>
    </w:r>
    <w:r>
      <w:rPr>
        <w:sz w:val="20"/>
        <w:szCs w:val="20"/>
        <w:lang w:val="ru-RU"/>
      </w:rPr>
      <w:t>628-40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