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2 сентябр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помощнике мирового судьи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Константа» к Белых Людмиле Сергеевне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Константа» к Белых Людмиле Сергеевне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с Белых Людмилы Сергеевны в пользу Общества с ограниченной ответственностью «Константа» сумму задолженности по договору потребительского займа (микрозайма) № … от … в размере 6031,99 руб., из которой сумма основного долга – 2 000,00 руб., сумма процентов за период с 08.08.2017 г. по 01.09.2017 г. – 32,00 руб., сумма процентов за период с 02.09.2017 г. по 16.01.2020 г. – 3 999,99 руб.; государственную пошлину в размере 400,00 руб., а всего взыскать 6 431 (Шесть тысяч четыреста тридцать один) руб. 99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358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666-23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