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0 г.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РОССЕЛЬХОЗБАНК» в лице Московского регионального филиала к Луценко Елене Анатольевне о взыскании задолженности и расторжении догово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О «РОССЕЛЬХОЗБАНК» в лице Московского регионального филиала к Луценко Елене Анатольевне о взыскании задолженности и расторжении договор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ценко Елены Анатольевны в пользу Акционерного общества «Российский Сельскохозяйственный бан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олженность по договору, состоящему из правил предоставления и использования кредитных карт АО «Россельхозбанк» с льготным периодом кредитования и Соглашения № … от … года, в размере 12 669 (двенадцать тысяч шестьсот шестьдесят девять) рублей 4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государственной пошлины в сумме 6 506 (шесть тысяч пятьсот шесть) рублей 79 копе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: 19 176 (девятнадцать тысяч сто семьдесят шесть) рублей 2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гнуть  … договор, состоящий из Правил предоставления и использования кредитных карт АО «Россельхозбанк» с льготным периодом кредитования и Соглашения № … от … года, заключенный между Акционерным обществом «Российский Сельскохозяйственный банк» и Луценко Еленой Анатолье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41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34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2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