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7-2</w:t>
      </w:r>
      <w:r>
        <w:rPr>
          <w:rFonts w:cs="Times New Roman" w:ascii="Times New Roman" w:hAnsi="Times New Roman"/>
          <w:color w:val="FF0000"/>
          <w:sz w:val="26"/>
          <w:szCs w:val="26"/>
        </w:rPr>
        <w:t>/202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6 февраля 2022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едении протокола судебного заседания помощником судьи 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«Данные изъяты» о взыскании в солидарном порядке задолженности по оплате водоснабжения и водоотведения и государственной пошлины, третье лицо, не заявляющее самостоятельных требований относительно предмета спора Муниципальное унитарное предприятие Муниципального образования городской округ Симферополя Республики Крым «Киевский Жилсервис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98,194-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Вода Крыма» - </w:t>
      </w:r>
      <w:r>
        <w:rPr>
          <w:rFonts w:cs="Times New Roman" w:ascii="Times New Roman" w:hAnsi="Times New Roman"/>
          <w:color w:val="FF0000"/>
          <w:sz w:val="26"/>
          <w:szCs w:val="26"/>
        </w:rPr>
        <w:t>удовлетворить част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в солидарном порядк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 за период с 01.12.2018 по 30.04.2021 в размере 17655 рублей 49 копеек на банковский счет № «Данные изъяты» в РНКБ Банк (ПА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в солидарном порядке в пользу Государственного унитарного предприятия Республики Крым «Вода Крыма» судебные расходы по оплате государственной пошлины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706 рублей</w:t>
      </w:r>
      <w:r>
        <w:rPr>
          <w:rFonts w:cs="Times New Roman" w:ascii="Times New Roman" w:hAnsi="Times New Roman"/>
          <w:sz w:val="26"/>
          <w:szCs w:val="26"/>
        </w:rPr>
        <w:t xml:space="preserve"> на банковский счет № «Данные изъяты» в РНКБ Банк (ПАО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«Данные изъя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