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color w:val="FF0000"/>
          <w:sz w:val="27"/>
          <w:szCs w:val="27"/>
        </w:rPr>
        <w:t>№ 2-7-4/2021</w:t>
      </w:r>
    </w:p>
    <w:p>
      <w:pPr>
        <w:pStyle w:val="Heading"/>
        <w:widowControl w:val="false"/>
        <w:ind w:firstLine="709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Heading"/>
        <w:widowControl w:val="false"/>
        <w:ind w:firstLine="709"/>
        <w:rPr/>
      </w:pPr>
      <w:r>
        <w:rPr>
          <w:b/>
          <w:sz w:val="27"/>
          <w:szCs w:val="27"/>
        </w:rPr>
        <w:t xml:space="preserve">ЗАОЧНОЕ 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14 янва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секретаре судебного заседания </w:t>
      </w:r>
      <w:r>
        <w:rPr>
          <w:color w:val="FF0000"/>
          <w:sz w:val="27"/>
          <w:szCs w:val="27"/>
        </w:rPr>
        <w:t>…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с участие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ного представителя истца – …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 истца – …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Товарищества собственников недвижимости «Ростовский» к … о взыскании задолженности по оплате на содержание дома и придомовой территории, расходов на оплату государственной пошлины и юридических услуг,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уководствуясь статьями 98, 194-199, 233-235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Товарищества собственников недвижимости «Ростовский» удовлетворить частично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… в пользу Товарищества собственников недвижимости «Ростовский» задолженность по оплате на содержание дома и придомовой территории за установку узла учета тепловой энергии в размере … рублей … копеек и понесенные судебные расходы по уплате государственной пошлины в размере … рублей, а всего на общую сумму … рублей … 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удовлетворении остальной части исковых требований - отказать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 …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