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ело </w:t>
      </w:r>
      <w:r>
        <w:rPr>
          <w:color w:val="FF0000"/>
          <w:sz w:val="27"/>
          <w:szCs w:val="27"/>
        </w:rPr>
        <w:t>№ 2-7-6/2021</w:t>
      </w:r>
    </w:p>
    <w:p>
      <w:pPr>
        <w:pStyle w:val="Heading"/>
        <w:widowControl w:val="false"/>
        <w:ind w:firstLine="709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Heading"/>
        <w:widowControl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 w:val="false"/>
        <w:ind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14 янва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7"/>
          <w:szCs w:val="27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… </w:t>
      </w:r>
    </w:p>
    <w:p>
      <w:pPr>
        <w:pStyle w:val="Normal"/>
        <w:widowControl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секретаре судебного заседания </w:t>
      </w:r>
      <w:r>
        <w:rPr>
          <w:color w:val="FF0000"/>
          <w:sz w:val="27"/>
          <w:szCs w:val="27"/>
        </w:rPr>
        <w:t>…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с участие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ного представителя истца – …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 истца – …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а – …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Товарищества собственников недвижимости «Ростовский» к …, …, … о взыскании задолженности соразмерно их доли в праве общей собственности по оплате на содержание дома и придомовой территории, расходов на оплату государственной пошлины и юридических услуг,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уководствуясь статьями 98,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Товарищества собственников недвижимости «Ростовский» удовлетворить частично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… в пользу Товарищества собственников недвижимости «Ростовский» задолженность по оплате на содержание дома и придомовой территории за установку узла учета тепловой энергии соразмерно его доли (1/3) в праве общей собственности на квартиру № … в доме № … по ул. … в г. Симферополе в размере … рублей … копеек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… в пользу Товарищества собственников недвижимости «Ростовский» задолженность соразмерно ее доли (1/4) в праве общей собственности на квартиру № … в доме № … по ул. … в г. Симферополе по оплате на содержание дома и придомовой территории за установку узла учета тепловой энергии в размере … рублей … копеек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… в пользу Товарищества собственников недвижимости «Ростовский» задолженность соразмерно ее доли (5/12) в праве общей собственности на квартиру № …в доме № … по ул. … в г. Симферополе по оплате на содержание дома и придомовой территории за установку узла учета тепловой энергии в размере … рублей … копеек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олидарно со …, …, … понесенные судебные расходы по уплате государственной пошлины в размере … рубл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удовлетворении остальной части исковых требований - отказать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 …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