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2-7-7/202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 января 2021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Симферополь,</w:t>
      </w:r>
    </w:p>
    <w:p>
      <w:pPr>
        <w:pStyle w:val="Normal"/>
        <w:widowControl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. Киевская 55/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екретаре судебного заседания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…, …, … о взыскании в солидарном порядке задолженности по оплате водоснабжения и водоотведения и государственной пошлин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атьями 98,194-199, 233-235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ые требования Государственного унитарного предприятия Республики Крым «Вода Крыма» -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…, …, … в солидарном порядке в пользу Государственного унитарного предприятия Республики Крым «Вода Крыма» задолженность по оплате коммунальных услуг, а именно услуг водоснабжения и водоотведения за период с 01.07.2017 по 31.05.2019 в размере … (…) рубля … копеек на банковский счет № … в РНКБ Банк (ПА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…, …, … в солидарном порядке в пользу Государственного унитарного предприятия Республики Крым «Вода Крыма» судебные расходы по оплате государственной пошлины в размере . рублей на банковский счет № … в РНКБ Банк (ПА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Fio1">
    <w:name w:val="fio1"/>
    <w:basedOn w:val="Style14"/>
    <w:qFormat/>
    <w:rPr/>
  </w:style>
  <w:style w:type="character" w:styleId="Fio2">
    <w:name w:val="fio2"/>
    <w:basedOn w:val="Style14"/>
    <w:qFormat/>
    <w:rPr/>
  </w:style>
  <w:style w:type="character" w:styleId="Fio3">
    <w:name w:val="fio3"/>
    <w:basedOn w:val="Style14"/>
    <w:qFormat/>
    <w:rPr/>
  </w:style>
  <w:style w:type="character" w:styleId="Fio4">
    <w:name w:val="fio4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1">
    <w:name w:val="msocla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s1">
    <w:name w:val="msoclas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consplusnormal">
    <w:name w:val="msoclass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