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firstLine="709"/>
        <w:jc w:val="right"/>
        <w:rPr/>
      </w:pPr>
      <w:r>
        <w:rPr>
          <w:sz w:val="27"/>
          <w:szCs w:val="27"/>
        </w:rPr>
        <w:t>Дело № 02-0009/7-2019</w:t>
      </w:r>
    </w:p>
    <w:p>
      <w:pPr>
        <w:pStyle w:val="Heading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(02-0567/7/2018)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09 января 2019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секретаре судебного заседания – Щуковском А.В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: </w:t>
      </w:r>
    </w:p>
    <w:p>
      <w:pPr>
        <w:pStyle w:val="Normal"/>
        <w:widowControl w:val="false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истца – Касьянова О.А.,</w:t>
      </w:r>
    </w:p>
    <w:p>
      <w:pPr>
        <w:pStyle w:val="Normal"/>
        <w:widowControl w:val="false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а – Нестерук Е.В.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онолит-Комфорт» к Нестерук Елене Викторовне, третье лицо, не заявляющее самостоятельных требований относительно предмета спора Государственное унитарное предприятие Республики Крым «Крымэнерго», о взыскании задолженности по оплате услуг по содержанию жилья, коммунальных услуг по водоснабжению, водоотведению, подогрев воды, освещение мест общего пользования (МОП), вывоз ТБО и взыскании понесенных судебных расходов по оплате государственной пошлины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уководствуясь статьями 194 - 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Монолит-Комфорт» - удовлетворить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Нестерук Елены Викторовны в пользу Общества с ограниченной ответственностью «Монолит-Комфорт» задолженность по оплате услуг по содержанию жилья, коммунальных услуг по водоснабжению, водоотведению, подогрев воды, освещение мест общего пользования (МОП), вывоз ТБО за период с 01.01.2017 года по 28.02.2018 в размере 25685,73 руб. (двадцать пять тысяч шестьсот восемьдесят пять рублей 73 копейки) и понесенные судебные расходы по оплате государственной пошлины в размере 971 руб. (девятьсот семьдесят один рубль 00 копеек), а всего на общую сумму 26656,73 руб. (двадцать шесть тысяч шестьсот пятьдесят шесть рублей 73 копейки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Киевский районный суд гор. Симферополя Республики Крым через мирового судью судебный участок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