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Cs w:val="28"/>
        </w:rPr>
      </w:pPr>
      <w:r>
        <w:rPr>
          <w:color w:val="FF0000"/>
          <w:szCs w:val="28"/>
        </w:rPr>
        <w:t>Дело № 2-7-14/2021</w:t>
      </w:r>
    </w:p>
    <w:p>
      <w:pPr>
        <w:pStyle w:val="Heading"/>
        <w:widowControl w:val="false"/>
        <w:ind w:firstLine="709"/>
        <w:jc w:val="right"/>
        <w:rPr>
          <w:color w:val="FF0000"/>
          <w:szCs w:val="28"/>
        </w:rPr>
      </w:pPr>
      <w:r>
        <w:rPr>
          <w:szCs w:val="28"/>
        </w:rPr>
        <w:t>УИД 91MS0007-01-2020-</w:t>
      </w:r>
      <w:r>
        <w:rPr>
          <w:color w:val="FF0000"/>
          <w:szCs w:val="28"/>
        </w:rPr>
        <w:t>002170-05</w:t>
      </w:r>
    </w:p>
    <w:p>
      <w:pPr>
        <w:pStyle w:val="Heading"/>
        <w:widowControl w:val="false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 феврал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– Медведевой А.М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– Кирильчук В.В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Остапенко А.Е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го лица – Остапенко М.С.,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Симферополе Республики Крым к Остапенко Антону Евгеньевичу, третье лицо, не заявляющие самостоятельных требований относительно предмета спора Остапенко Мария Сергеевна о взыскании неосновательно полученной суммы единовременной выплаты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чреждения – Управления Пенсионного фонда Российской Федерации в г. Симферополе Республики Крым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тапенко Антона Евгеньевича в пользу Государственного учреждения – Управления Пенсионного фонда Российской Федерации в г. Симферополе Республики Крым неосновательно полученную единовременную выплату, установленную Указом Президента Российской Федерации от 7 апреля 2020 г. № 249 «О дополнительных мерах социальной поддержки семей, имеющих детей» в размере 10000 (десять тысяч) рублей за период с 01.05.2020 года по 30.06.2020 года на следующие банковские реквизиты: «Получатель: Управление Федерального Казначейства в Республике Крым (Государственное учреждение – Отделение Пенсионного фонда Российской Федерации в Республики Крым, р/сч 40101810335100010001, банк получателя: Отделение Республика Крым, г. Симферополь, БИК: 04351001, ОКТМО 35701000, ИНН 7706808265, КПП 910201001, КБК 392113029960660001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стапенко Антона Евгеньевича государственную пошлину в размере 400 (четыреста) рублей в доход субъекта Российской федерации - Республики Крым на следующие банковские реквизиты: «Наименование получателя платежа: УФК по Республике Крым (ИФНС России по г. Симферополю Республики Крым), ИНН получателя платежа: 7707831115, КПП получателя платежа: 910201001, Наименование банка – получателя: Отделение Республика Крым Банка России//УФК по Республике Крым г. Симферополь, БИК: 013510002, Номер корреспондентского счета банка: 40102810645370000035, Счет получателя платежа: 03100643000000017500; ОКТМО: 35701000; Код бюджетной классификации (КБК): 18210803010011050110; Наименование платежа: государственная пошлина за (указать дату и номер решения су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, стороны могут ознакомиться с мотивированным решение суда по истечению пяти дней со дня поступления от лиц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. 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