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851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-7-15/2018 </w:t>
      </w:r>
    </w:p>
    <w:p>
      <w:pPr>
        <w:pStyle w:val="Heading"/>
        <w:widowControl w:val="false"/>
        <w:ind w:firstLine="851"/>
        <w:jc w:val="right"/>
        <w:rPr>
          <w:szCs w:val="28"/>
        </w:rPr>
      </w:pPr>
      <w:r>
        <w:rPr>
          <w:szCs w:val="28"/>
        </w:rPr>
        <w:t>(02-0015/7/2018)</w:t>
      </w:r>
    </w:p>
    <w:p>
      <w:pPr>
        <w:pStyle w:val="Heading"/>
        <w:widowControl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851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widowControl w:val="false"/>
        <w:ind w:firstLine="851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widowControl w:val="false"/>
        <w:ind w:firstLine="851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Heading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02 марта 2018 года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Бережной Д.А,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трахового публичного акционерного общества «Ингосстрах» к Ващенко Татьяне Юрьевне, третьи лица не заявляющие самостоятельные требования Колиев Владимир Александрович, Общество с ограниченной ответственностью Страховая компания «Московия» о взыскании причиненного ущерба,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ст.ст. 194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before="12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Исковые требования Страхового публичного акционерного общества «Ингосстрах» к Ващенко Татьяне Юрьевне, третьи лица не заявляющие самостоятельные требования Колиев Владимир Александрович, Общество с ограниченной ответственностью Страховая компания «Московия» о взыскании причиненного ущерба - удовлетворить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щенко Татьяны Юрьевны в пользу Страхового публичного акционерного общества «Ингосстрах» сумму ущерба в размере 50000 (пятьдесят) тысяч рублей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щенко Татьяны Юрьевны в пользу Страхового публичного акционерного общества «Ингосстрах» расходы по уплате государственной пошлины в размере 1700 (одна тысяча семьсот) рублей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 в окончательной форме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     Бугаева Л.Г.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