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7-65/2018</w:t>
      </w:r>
    </w:p>
    <w:p>
      <w:pPr>
        <w:pStyle w:val="Heading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(02-0065/7/2018)</w:t>
      </w:r>
    </w:p>
    <w:p>
      <w:pPr>
        <w:pStyle w:val="Heading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Heading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Heading"/>
        <w:ind w:firstLine="851"/>
        <w:rPr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 мая 2018 года</w:t>
      </w:r>
    </w:p>
    <w:p>
      <w:pPr>
        <w:pStyle w:val="Normal"/>
        <w:ind w:firstLine="851"/>
        <w:jc w:val="right"/>
        <w:rPr/>
      </w:pPr>
      <w:r>
        <w:rPr>
          <w:sz w:val="27"/>
          <w:szCs w:val="27"/>
        </w:rPr>
        <w:t>г. Симферополь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при секретаре судебного заседания – Бережной Д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: </w:t>
      </w:r>
    </w:p>
    <w:p>
      <w:pPr>
        <w:pStyle w:val="Normal"/>
        <w:ind w:left="262"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я истца по доверенности – Аблаевой А.Р.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ассмотрев в открытом судебном заседании исковое заявление Жигаленко Ирины Ивановны к Страховому публичному акционерному обществу «РЕСО-Гарантия», третьи лица, не заявляющих самостоятельные требования: Фарзад Курош Мехди, Общество с ограниченной ответственностью Страховая компания «Московия» в лице временной администрации, о взыскании неустойки за просрочку исполнения обязательства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уководствуясь ст.ст.194-199 Гражданского процессуального кодекса Российской Федерации, мировой судья- </w:t>
      </w:r>
    </w:p>
    <w:p>
      <w:pPr>
        <w:pStyle w:val="Normal"/>
        <w:spacing w:before="120" w:after="120"/>
        <w:ind w:firstLine="851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 Жигаленко Ирины Ивановны - отказать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по рассмотренному им делу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ешение может быть обжаловано в Киевский районный суд г.Симферополя Республики Крым через судебный участок № 7 Киевского судебного района города Симферополя Республики Крым в течение месяца со дня принятия решения суда в окончательной форм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