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Cs w:val="28"/>
        </w:rPr>
      </w:pPr>
      <w:r>
        <w:rPr>
          <w:szCs w:val="28"/>
        </w:rPr>
        <w:t>Дело № 02-0074/7/2018</w:t>
      </w:r>
    </w:p>
    <w:p>
      <w:pPr>
        <w:pStyle w:val="Heading"/>
        <w:widowControl w:val="false"/>
        <w:jc w:val="right"/>
        <w:rPr/>
      </w:pPr>
      <w:r>
        <w:rPr>
          <w:szCs w:val="28"/>
        </w:rPr>
        <w:t>(2-7-74/2018)</w:t>
      </w:r>
    </w:p>
    <w:p>
      <w:pPr>
        <w:pStyle w:val="Heading"/>
        <w:widowControl w:val="false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"/>
        <w:widowControl w:val="false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Именем Российской Федерации</w:t>
      </w:r>
    </w:p>
    <w:p>
      <w:pPr>
        <w:pStyle w:val="Heading"/>
        <w:widowControl w:val="false"/>
        <w:rPr>
          <w:bCs/>
          <w:iCs/>
          <w:szCs w:val="28"/>
        </w:rPr>
      </w:pPr>
      <w:r>
        <w:rPr>
          <w:bCs/>
          <w:iCs/>
          <w:szCs w:val="28"/>
        </w:rPr>
        <w:t>(резолютивная часть)</w:t>
      </w:r>
    </w:p>
    <w:p>
      <w:pPr>
        <w:pStyle w:val="Normal"/>
        <w:widowControl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5 мая 2018 года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Симферополь,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 55/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Бережной Д.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 участи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ставителя истца по доверенности– Аблаевой А.Р.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Шириной Юлии Юрьевны к Публичному акционерному обществу Страховая компания «РОСГОССТРАХ», третьи лица не заявляющие самостоятельных требований - Муждабаева Виталия Николаевича, Общество с ограниченной ответственностью «ССЭРА - Транс», Кривенко Елену Николаевну и Общество с ограниченной ответственностью Страховая компания «Московия» в лице временной администрации, о защите прав потребителей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б обязательном страховании гражданской ответственности владельцев транспортных средств», Законом РФ «О защите прав потребителей», ст.ст. 103, 194-199, 233-235 ГПК РФ, мировой судья,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Шириной Юлии Юрьевны – удовлетворить частич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зыскать с Публичного акционерного общества Страховая компания «Росгосстрах» в пользу Шириной Юлии Юрьевны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лаченное страховое возмещение в сумме 14573,11 рублей (четырнадцать тысяч пятьсот семьдесят три рубля 11 копеек)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лаченное страховое возмещение в части утраты товарной стоимости автомобиля в сумме 2363,07 рублей (две тысячи триста шестьдесят три рубля 07 копеек)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ойку в сумме 23202,57 рублей (двадцать три тысячи двести два рубля 57 копеек)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раф в связи с неисполнением обязательств в сумме 8468,09 рублей (восемь тысяч четыреста шестьдесят восемь рублей 09 копеек)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сходы по оплате проведенного экспертного исследования в сумме 8000 рублей (восемь тысяч рублей)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ю морального вреда в размере 500 рублей (пятьсот рублей)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расходы по оплате услуг представителя в сумме 5000 рублей (пять тысяч рублей)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сего на общую сумму 62106,84 рублей (шестьдесят две тысячи сто шесть рублей 84 копейк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тальной части в удовлетворении иска - отказа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 xml:space="preserve">Взыскать с Публичного акционерного общества Страховой компании «Росгосстрах» в доход бюджета Киевского района Республики Крым на счет №40101810335100010001, получатель – Управление Федерального казначейства по Республике Крым (ИФНС России по г. Симферополю), банк получателя – отделение Республика Крым, ИНН получателя - 7707831115,  КПП получателя – 910201001, БИК – 043510001, ОКТМО – 35701000, КБК – 182 1 08 03010 01 1000 110 государственную пошлину в сумме 1644,16 рублей (одна тысяча шестьсот сорок четыре рубля 16 копеек)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ъяснить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тивированное решение суда по рассмотренному им делу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Киевский районный суд г.Симферополя Республики Крым через судебный участок № 7 Киевского судебного района города Симферополя Республики Крым в течение месяца со дня принятия решения суда в окончательной форме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Мировой  судья:                                                                     Бугаева Л.Г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