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>Дело № 02-0076/7/2018</w:t>
      </w:r>
    </w:p>
    <w:p>
      <w:pPr>
        <w:pStyle w:val="Heading"/>
        <w:widowControl w:val="false"/>
        <w:jc w:val="right"/>
        <w:rPr/>
      </w:pPr>
      <w:r>
        <w:rPr>
          <w:szCs w:val="28"/>
        </w:rPr>
        <w:t>(2-7-76/2018)</w:t>
      </w:r>
    </w:p>
    <w:p>
      <w:pPr>
        <w:pStyle w:val="Heading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"/>
        <w:widowControl w:val="false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менем Российской Федерации</w:t>
      </w:r>
    </w:p>
    <w:p>
      <w:pPr>
        <w:pStyle w:val="Heading"/>
        <w:widowControl w:val="false"/>
        <w:rPr>
          <w:bCs/>
          <w:iCs/>
          <w:szCs w:val="28"/>
        </w:rPr>
      </w:pPr>
      <w:r>
        <w:rPr>
          <w:bCs/>
          <w:iCs/>
          <w:szCs w:val="28"/>
        </w:rPr>
        <w:t>(резолютивная часть)</w:t>
      </w:r>
    </w:p>
    <w:p>
      <w:pPr>
        <w:pStyle w:val="Normal"/>
        <w:widowControl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6 апреля 2018 года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Симферополь,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 55/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Бережной Д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ставителя истца по доверенности – Мизиновой С.А.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а – Демиденко И.Л.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роллейбус» к Демиденко Ирине Леонидовне о взыскании в суммы ущерба в порядке регресса и судебных расходов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6-199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роллейбус» – удовлетворить частич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емиденко Ирины Леонидовны в пользу Государственного унитарного предприятия Республики Крым «Крымтроллейбус» сумму ущерба в порядке регресса 20000 (двадцать тысяч) рублей и судебные расходы по уплате государственной пошлины в размере 800 (восемьсот) рублей, а всего 20800 (двадцать тысяч восемьсот)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тальной части в удовлетворении иска - отказа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ъяснить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тивированное решение суда по рассмотренному им делу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Киевский районный суд г.Симферополя Республики Крым через судебный участок № 7 Киевского судебного района города Симферополя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Мировой  судья:                                                                     Бугаева Л.Г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