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113/2021</w:t>
      </w:r>
    </w:p>
    <w:p>
      <w:pPr>
        <w:pStyle w:val="Heading"/>
        <w:widowControl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 MS 0007-01-2021-000180-74</w:t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3 апрел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 секретаре судебного заседания Москвиной И.С.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Ислямовой Айше Ибрагимовны к Обществу с ограниченной ответственностью Центр Недвижимости «Крым» о расторжении договора оказания посреднических услуг, взыскании денежных средств, неустойки, судебных расходов на оплату услуг представителя, морального вреда, штрафа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8, 194–199, 223-235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сковые требования Ислямовой Айше Ибрагимовны удовлетворить частич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торгнуть договор оказания посреднических услуг, заключенный 11.07.2016 года между ООО Центр недвижимости «Крым» (ОГРН 1149102126777) и Ислямовой Айше Ибрагимовой, года рожд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бщества с ограниченной ответственностью Центр Недвижимости «Крым» (ОГРН 1149102126777) в пользу Ислямовой Айше Ибрагимовны, года рождения, денежные средства, уплаченные по договору оказания посреднических услуг от 11.07.2016 в сумме 27000 рублей, неустойку в размере 27000 рублей, моральный вред в размере 1000 рублей, штраф за несоблюдение в добровольном порядке удовлетворения требований потребителя в размере 27500 рублей, а всего на общую сумму 825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остальной части исковых требований - отказа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бщества с ограниченной ответственностью ООО Центр недвижимости «Крым» (ОГРН 1149102126777) государственную пошлину в размере 2120 рублей в бюджет Республики Крым по следующим банковским реквизитам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именование получателя платежа: УФК по Республике Крым (ИФНС России по г. Симферополю Республики Крым), ИНН получателя платежа: 7707831115; КПП получателя платежа: 910201001; Наименование банка – получателя: Отделение Республика Крым Банка России//УФК по Республике Крым г. Симферополь; БИК 013510002; Номер корреспондентского счета банка: 40102810645370000035; Счет получателя платежа: 03100643000000017500; ОКТМО: 35701000; Код бюджетной классификации (КБК): 1821080301001105011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зъяснить сторонам, что согласно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