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017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02-00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ноября  2017 года                                                                      гор. Симфероп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л. Киевская, 55/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в составе: исполняющего обязанности мирового судьи судебного участка № 7-  мирового судьи судебного    участка № 8  Киевского судебного района города Симферополь (Киевский район городского округа Симферополь) Республики Крым Берзиньш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аевой Ш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                                               Ненаховой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                                                                Еременко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 Государственного унитарного предприятия Республики Крым «Крымтеплокоммунэнерго» к Еременко Николаю Ивановичу о взыскании задолженности по оплате потребленной тепловой энергии, судебных издерж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ст.ст.194-199 ГПК РФ,   мировой судь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удовлетворении и</w:t>
      </w:r>
      <w:r>
        <w:rPr>
          <w:sz w:val="28"/>
          <w:szCs w:val="28"/>
        </w:rPr>
        <w:t>сковых требований Государственного унитарного предприятия Республики Крым «Крымтеплокоммунэнерго» к Еременко Николаю Ивановичу о взыскании задолженности по оплате потребленной тепловой энергии, судебных издержек -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г.Симферополя Республики Крым через судебный участок № 7 Киевского судебного района города Симферополя в течение месяца со дня принятия решения суда в окончательной форм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        И.А. Берзинь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character" w:styleId="Cnsl">
    <w:name w:val="cns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