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Дело № 02-0197/7/2018</w:t>
      </w:r>
    </w:p>
    <w:p>
      <w:pPr>
        <w:pStyle w:val="Heading"/>
        <w:widowControl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06 августа 2018 года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. Симферополь,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секретаре судебного заседания: Павленко Н.А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чика – Алехина Р.С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пециализированного муниципального унитарного предприятия муниципального образования городской округ Керчь Республики Крым «Горсвет-Керчь» к Алехину Руслану Сергеевичу, Шестакову Николаю Владимировичу о возмещении ущерба, причиненного дорожно-транспортным происшествием в размере 40924 рубля 18 копеек и расходов по уплате госпошлины в сумме 1427 рублей 73 копейки, командировочных расходов в сумме 4996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ствуясь ст.ст. 194-199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ковые требования Специализированного муниципального унитарного предприятия муниципального образования городской округ Керчь Республики Крым «Горсвет-Керчь» - удовлетворить частич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естакова Николая Владимировича в пользу Специализированного муниципального унитарного предприятия муниципального образования городской округ Керчь Республики Крым «Горсвет-Керчь» сумму материального ущерба, причиненного 04.12.2016 года в результате дорожно-транспортного происшествия в районе дома 81 на улице Кирова в г. Керчи Республики Крым, в размере 40924 (сорок тысяч девятьсот двадцать четыре) рубля 18 копеек, расходы по уплате государственной пошлины в сумме 1427 (одна тысяча четыреста двадцать семь) рублей 73 копейки, командировочных расходов в сумме 4996 (четыре тысячи девятьсот девяносто шесть) рублей, а всего 47347 (сорок семь тысяч триста сорок семь) рублей 91 копейк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стальной части в удовлетворении иска - отказат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иевский районный суд г.Симферополя Республики Крым через судебный участок № 7 Киевского судебного района города Симферополя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Мировой судья                                                                        Бугаева Л.Г.</w:t>
      </w:r>
    </w:p>
    <w:p>
      <w:pPr>
        <w:pStyle w:val="Normal"/>
        <w:widowControl w:val="false"/>
        <w:spacing w:before="0" w:after="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