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right"/>
        <w:rPr>
          <w:szCs w:val="28"/>
        </w:rPr>
      </w:pPr>
      <w:r>
        <w:rPr>
          <w:szCs w:val="28"/>
        </w:rPr>
        <w:t>Дело № 02-0204/7/2018</w:t>
      </w:r>
    </w:p>
    <w:p>
      <w:pPr>
        <w:pStyle w:val="Heading"/>
        <w:ind w:firstLine="851"/>
        <w:jc w:val="right"/>
        <w:rPr>
          <w:szCs w:val="28"/>
        </w:rPr>
      </w:pPr>
      <w:r>
        <w:rPr>
          <w:szCs w:val="28"/>
        </w:rPr>
        <w:t>(2-7-204/2018)</w:t>
      </w:r>
    </w:p>
    <w:p>
      <w:pPr>
        <w:pStyle w:val="Heading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Heading"/>
        <w:ind w:firstLine="851"/>
        <w:rPr>
          <w:szCs w:val="28"/>
        </w:rPr>
      </w:pPr>
      <w:r>
        <w:rPr>
          <w:szCs w:val="28"/>
        </w:rPr>
        <w:t xml:space="preserve">ИМЕНЕМ РОССИЙСКОЙ ФЕДЕРАЦИИ </w:t>
      </w:r>
    </w:p>
    <w:p>
      <w:pPr>
        <w:pStyle w:val="Heading"/>
        <w:ind w:firstLine="851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09 августа 2018 года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г. Симферополь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 Бугаева Л.Г.,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Павленко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Югорское коллекторское агентство» («Югория») к Полищук Елене Александровне, о взыскании задолженности по договору займа, третьи лица, не заявляющие самостоятельных требований Общество с ограниченной ответственностью «Микрофинансовая организация «Джет Мани Микрофинанс», Общество с ограниченной ответственностью «Логг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03, 194-199, 233-235 ГПК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Югорское коллекторское агентство» - удовлетворить част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лищук Елены Александровны в пользу Общества с ограниченной ответственностью «Югорское коллекторское агентство» задолжен</w:t>
      </w:r>
      <w:r>
        <w:rPr>
          <w:sz w:val="28"/>
          <w:szCs w:val="28"/>
          <w:lang w:val="uk-UA"/>
        </w:rPr>
        <w:t>ост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по договору </w:t>
      </w:r>
      <w:r>
        <w:rPr>
          <w:sz w:val="28"/>
          <w:szCs w:val="28"/>
        </w:rPr>
        <w:t>потребитель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йма</w:t>
      </w:r>
      <w:r>
        <w:rPr>
          <w:sz w:val="28"/>
          <w:szCs w:val="28"/>
          <w:lang w:val="uk-UA"/>
        </w:rPr>
        <w:t xml:space="preserve"> № ВДСМ -1/6/16.123 от 28.01.2016 </w:t>
      </w:r>
      <w:r>
        <w:rPr>
          <w:sz w:val="28"/>
          <w:szCs w:val="28"/>
        </w:rPr>
        <w:t xml:space="preserve">в размере 5002 (пять тысяч два рубля) рубля 12 копеек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основной долг в сумме </w:t>
      </w:r>
      <w:r>
        <w:rPr>
          <w:sz w:val="28"/>
          <w:szCs w:val="28"/>
        </w:rPr>
        <w:t xml:space="preserve">3000 (три тысячи)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ы по договору за период с 28.01.2016 года по 10.02.2016 года в сумме 840 (восемьсот сорок)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ы по договору за период с 11.02.2016 года по 14.09.2016 года в размере 1162 (одна тысяча сто шестьдесят два рубля) рубля 12 копеек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сходы по уплате государственной пошлины в сумме 400 (четыреста)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на общую сумму 5402 (пять тысяч четыреста два) рубля 12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- отказ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в адрес мирового судьи судебного участка № 7 Киевского судебного района города Симферополя Республики Крым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принятия решения в окончатель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:                                                                  Бугаева Л.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