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51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-7-268/2018</w:t>
      </w:r>
    </w:p>
    <w:p>
      <w:pPr>
        <w:pStyle w:val="Heading"/>
        <w:ind w:firstLine="851"/>
        <w:jc w:val="right"/>
        <w:rPr>
          <w:szCs w:val="28"/>
        </w:rPr>
      </w:pPr>
      <w:r>
        <w:rPr>
          <w:szCs w:val="28"/>
        </w:rPr>
        <w:t>(02-0268/7/2018)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05 сентября 2018 года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г. Симферополь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л. Киевская 55/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– Павленко Н.А.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, поданному Киреевым Григорием Дмитриевичем в интересах Яцкив Антона Анатольевича к Публичному акционерному обществу Страховая компания «РОСГОССТРАХ» о взыскании расходов по оплате проведенного экспертного исследования, неустойки, морального вреда и судебных расходов, третье лицо не заявляющие самостоятельных требований относительно предмета спора Трегубов Евгений Константинович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б обязательном страховании гражданской ответственности владельцев транспортных средств», Законом РФ «О защите прав потребителей», ст.ст. 103, 194-199, 233-235 ГПК РФ,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овые требования Яцкив Антона Анатольевича к Публичному акционерному обществу Страховая компания «РОСГОССТРАХ» – удовлетворить частич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зыскать с Публичного акционерного общества Страховая компания «РОСГОССТРАХ» в пользу Яцкив Антона Анатольевича: расходы по оплате проведенного экспертного исследования в сумме 13789 (тринадцать тысяч семьсот восемьдесят девять) рублей; - неустойку в сумме 13789 (тринадцать тысяч семьсот восемьдесят девять) рублей; - моральный вред 500 (пятьсот) рублей; а всего на общую сумму 28078 (двадцать восемь рублей семьдесят восемь)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в удовлетворении иска - отказа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убличного акционерного общества Страховая компания «РОСГОССТРАХ» в доход государства сумму государственной пошлины в размере 1042 (одна тысяча сорок два) рубля 34 копей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в адрес мирового судьи судебного участка № 7 Киевского судебного района города Симферополя Республики Крым в течение семи дней со дня вручения ему копии эт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Республики Крым в течение одного месяца со дня принятия решения в окончательной форме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ъяснить сторонам, что  согласно ст. 199 ГПК РФ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Мировой судья                                                                      Бугаева Л.Г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