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2-7-452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(02-0452/7/2021)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1 года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7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… при помощнике судьи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а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…, …, …, …, … о взыскании задолженности за потребленную тепловую энергию, расходов по уплате государственной пошлины и почтовых расходов, руководствуясь ст.ст.98, 194-199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к …, …, …, …, … о взыскании задолженности за потребленную тепловую энергию, расходов по уплате государственной пошлины и почтовых 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</w:t>
      </w:r>
      <w:r>
        <w:rPr>
          <w:sz w:val="28"/>
          <w:szCs w:val="28"/>
        </w:rPr>
        <w:t>…, … года рождения, …, … года рождения, …, … года рождения, …., … года рождения,</w:t>
      </w:r>
      <w:r>
        <w:rPr>
          <w:sz w:val="28"/>
          <w:szCs w:val="28"/>
        </w:rPr>
        <w:t xml:space="preserve"> зарегистрированных по адресу: …,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теплокоммунэнерго», находящегося по адресу: 295026, Республика Крым, г. Симферополь, ул. Гайдара, 3-А,  </w:t>
      </w:r>
      <w:r>
        <w:rPr>
          <w:sz w:val="28"/>
          <w:szCs w:val="28"/>
        </w:rPr>
        <w:t>сумму задолженности за потребленную тепловую энергию за период с  01.01.2019 года по 31.12.2020 года, включительно, в размере … руб. … коп</w:t>
      </w:r>
      <w:r>
        <w:rPr>
          <w:sz w:val="28"/>
          <w:szCs w:val="28"/>
        </w:rPr>
        <w:t xml:space="preserve">., а также расходы по уплате государственной пошлины в размере … руб. … коп. и почтовые расходы в размере … </w:t>
      </w:r>
      <w:r>
        <w:rPr>
          <w:sz w:val="28"/>
          <w:szCs w:val="28"/>
        </w:rPr>
        <w:t>руб. … коп</w:t>
      </w:r>
      <w:r>
        <w:rPr>
          <w:sz w:val="28"/>
          <w:szCs w:val="28"/>
        </w:rPr>
        <w:t>., а всего взыскать – … руб. …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 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8"/>
          <w:szCs w:val="28"/>
        </w:rPr>
        <w:t>Мировой судья                                                                       …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