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02-0494/7/2018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(№2-7-494/2018)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6 ноября 2018 года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г. Симферополь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 55/2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судебного заседания – Щуковском А.В.,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 истца по доверенности – Клячковской Е.С.,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 ответчика по доверенности – Кулицкого Е. Г.,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, поданному представителем по доверенности Клячковской Екатериной Станиславовной в интересах Прусакова Дениса Сергеевича к Акционерному обществу Страховая компания «Гайде» о взыскании неустойки, понесенных расходов на проведение независимой оценки, морального вреда, оплату услуг представителя и расходов на услуги нотариуса,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hyperlink r:id="rId2" w:tgtFrame="_blank">
        <w:r>
          <w:rPr>
            <w:rStyle w:val="InternetLink"/>
            <w:sz w:val="27"/>
            <w:szCs w:val="27"/>
          </w:rPr>
          <w:t>931</w:t>
        </w:r>
      </w:hyperlink>
      <w:r>
        <w:rPr>
          <w:sz w:val="27"/>
          <w:szCs w:val="27"/>
        </w:rPr>
        <w:t xml:space="preserve">, </w:t>
      </w:r>
      <w:hyperlink r:id="rId3" w:tgtFrame="_blank">
        <w:r>
          <w:rPr>
            <w:rStyle w:val="InternetLink"/>
            <w:sz w:val="27"/>
            <w:szCs w:val="27"/>
          </w:rPr>
          <w:t>1064</w:t>
        </w:r>
      </w:hyperlink>
      <w:r>
        <w:rPr>
          <w:sz w:val="27"/>
          <w:szCs w:val="27"/>
        </w:rPr>
        <w:t xml:space="preserve"> Гражданского кодекса РФ, ст. 12, 56, 98, 194-199 Гражданского процессуального кодекса РФ,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7"/>
          <w:szCs w:val="27"/>
        </w:rPr>
        <w:t>Исковые требования Прусакова Дениса Сергеевича - удовлетворить частично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7"/>
          <w:szCs w:val="27"/>
        </w:rPr>
        <w:t>Взыскать с Акционерного общества Страховая компания «Гайде» в пользу Прусакова Дениса Сергеевича 11133 руб. (одиннадцать тысяч сто тридцать три рубля), в том числе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7"/>
          <w:szCs w:val="27"/>
        </w:rPr>
        <w:t xml:space="preserve">- расходы по оплате проведенного экспертного исследования в сумме 5433 руб. (пять тысяч четыреста тридцать три рубля);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мпенсацию морального вреда в размере 500 руб. (пятьсот рублей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7"/>
          <w:szCs w:val="27"/>
        </w:rPr>
        <w:t xml:space="preserve">- расходы по оплате услуг представителя в сумме 3000 руб. (три тысячи рублей);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7"/>
          <w:szCs w:val="27"/>
        </w:rPr>
        <w:t>- затраты на нотариальные услуги в сумме 2200 руб. (две тысячи двести рублей)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В остальной части в удовлетворении иска - отказать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7"/>
          <w:szCs w:val="27"/>
        </w:rPr>
        <w:t xml:space="preserve">Взыскать с Акционерного общества Страховая компания «Гайде» в доход бюджета Киевского района Республики Крым на счет №40101810335100010001, получатель – Управление Федерального казначейства по Республике Крым (ИФНС России по г. Симферополю), банк получателя – отделение Республика Крым, ИНН получателя - 7707831115, КПП получателя – 910201001, БИК – 043510001, ОКТМО – 35701000, КБК – 182 108 03010 01 1000 110 государственную пошлину в сумме 400 руб. (четыреста рублей)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Киевский районный суд г.Симферополя Республики Крым через судебный участок № 7 Киевского судебного района города Симферополя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Бугаева Л.Г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2/razdel-iv/glava-48/statia-931/?marker=fdoctlaw" TargetMode="External"/><Relationship Id="rId3" Type="http://schemas.openxmlformats.org/officeDocument/2006/relationships/hyperlink" Target="http://sudact.ru/law/gk-rf-chast2/razdel-iv/glava-59/ss-1_7/statia-1064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