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02-0508/7/2017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(2-7-508/2018)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Heading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9 ноября 2018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имферополь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Щуковском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представителя истца по доверенности – Антонянц К.Д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афоновой Марии Алексеевны к Акционерному обществу «Национальная страховая компания Татарстан» (АО «НАСКО») о взыскании неустойки за несоблюдения срока осуществления страховой выплаты, компенсации за причиненный моральный вред, расходы на почтовые отправления и услуги связи, расходов на оплату юридических услуг предста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3, 194-199 Гражданского процессуального кодекса Российской Федерации, мировой судь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афоновой Марии Алексеевны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Национальная страховая компания Татарстан»</w:t>
      </w:r>
      <w:r>
        <w:rPr/>
        <w:t xml:space="preserve"> </w:t>
      </w:r>
      <w:r>
        <w:rPr>
          <w:sz w:val="28"/>
          <w:szCs w:val="28"/>
        </w:rPr>
        <w:t xml:space="preserve">(АО «НАСКО») 17345,64 руб. (семнадцать тысяч триста сорок пять рублей 64 копейки)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устойку за нарушение срока выплаты страхового возмещения в сумме 10000 руб. (десять тысяч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1000 руб. (одна тысяча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нотариальные услуги в сумме 1400 руб. (одна тысяча четыреста руб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чтовые отправления 243 руб. (двести сорок три руб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слуги связи – 502,64 руб. (пятьсот два рубля 64 копей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юридических услуг представителя в сумме 4200 руб. (четыре тысячи двести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Национальная страховая компания Татарстан» (АО «НАСКО») в доход бюджета Киевского района Республики Крым на счет №40101810335100010001, получатель – Управление Федерального казначейства по Республике Крым (ИФНС России по г. Симферополю), банк получателя – отделение Республика Крым, ИНН получателя - 7707831115,  КПП получателя – 910201001, БИК – 043510001, ОКТМО – 35701000, КБК – 182 1 08 03010 01 1000 110 государственную пошлину в сумме 523,83 руб. (пятьсот двадцать три рубля 83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г.Симферополя Республики Крым через судебный участок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 судья:                                                                     Бугаева Л.Г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