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02-0518/7/2018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№2-7-518/2018)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 декабря 2018 года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Симферополь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 55/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– Щуковском А.В.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Коротких Виталию Викторовичу, третье лицо, не заявляющее самостоятельных требований, относительно предмета спора Егорова Марина Леонидовна о взыскании в счет возмещения вреда, причиненного в результате повреждения застрахованного имущества и расходов на оплату государственной пошлины в размере,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Ф,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убличного акционерного общества Страховая компания «Росгосстрах» - удовлетворить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отких Виталия Викторовича в счет возмещения вреда, причиненного в результате повреждения застрахованного имущества в порядке регресса 12800 руб. (двенадцать тысяч восемьсот рублей 00 копеек) и расходы на оплату государственной пошлины в размере 512 руб. (пятьсот двенадцать рублей 00 копеек), а всего на общую сумму 13312 руб. (тринадцать тысяч триста двенадцать рублей 00 копее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иевский районный суд г.Симферополя Республики Крым через судебный участок № 7 Киевского судебного района города Симферополя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Бугаева Л.Г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