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right"/>
        <w:rPr/>
      </w:pPr>
      <w:r>
        <w:rPr>
          <w:szCs w:val="28"/>
        </w:rPr>
        <w:t>Дело № 02-0530/7/2018</w:t>
      </w:r>
    </w:p>
    <w:p>
      <w:pPr>
        <w:pStyle w:val="Heading"/>
        <w:ind w:firstLine="709"/>
        <w:jc w:val="right"/>
        <w:rPr/>
      </w:pPr>
      <w:r>
        <w:rPr>
          <w:szCs w:val="28"/>
        </w:rPr>
        <w:t>(2-7-530/2018)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ИМЕНЕМ РОССИЙСКОЙ ФЕДЕРАЦИИ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 декабря 2018 го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. Симферопо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протокола судебного заседания секретарем – Щуковским А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: Шведович О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Симферополь Республика Крым «Киевский Жилсервис» к Шведович Ольге Викторовне, Колесникову Дмитрию Андреевичу, Шведович Кириллу Юрьевичу, Белоус Марине Владимировне о взыскании в долевом порядке задолженности по оплате услуг по содержанию и ремонту общего имущества многоквартирного дома и понесенных расходов по оплате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3, 194-199, 233-235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Симферополь Республика Крым «Киевский Жилсервис»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лесникова Дмитрия Андреевича в долевом порядке задолженность по оплате услуг по содержанию и ремонту общего имущества многоквартирного дома за период с 19.07.2015 по 31.05.2018 в размере 4691,48 руб. (четыре тысячи шестьсот девяносто один рубль 48 копеек) и понесенных расходов по оплате государственной пошлины в размере 187,66 руб.</w:t>
      </w:r>
      <w:r>
        <w:rPr/>
        <w:t xml:space="preserve"> (</w:t>
      </w:r>
      <w:r>
        <w:rPr>
          <w:sz w:val="28"/>
          <w:szCs w:val="28"/>
        </w:rPr>
        <w:t>сто восемьдесят семь рублей 66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ведович Кирилла Юрьевича в долевом порядке задолженность по оплате услуг по содержанию и ремонту общего имущества многоквартирного дома за период с 19.07.2015 по 31.05.2018 в размере 4691,48 руб. (четыре тысячи шестьсот девяносто один рубль 48 копеек) и понесенных расходов по оплате государственной пошлины в размере 187,66 руб.</w:t>
      </w:r>
      <w:r>
        <w:rPr/>
        <w:t xml:space="preserve"> (</w:t>
      </w:r>
      <w:r>
        <w:rPr>
          <w:sz w:val="28"/>
          <w:szCs w:val="28"/>
        </w:rPr>
        <w:t>сто восемьдесят семь рублей 66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лоус Марины Владимировны в долевом порядке задолженность по оплате услуг по содержанию и ремонту общего имущества многоквартирного дома за период с 19.07.2015 по 31.05.2018 в размере 7037,21 руб. (семь тысяч тридцать семь рублей 21 копейка) и понесенных расходов по оплате государственной пошлины в размере 281,49 руб. (двести восемьдесят один рубль 49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в адрес мирового судьи судебного участка № 7 Киевского судебного района города Симферополя Республики Крым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:                                                             Бугаева Л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