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531/2021</w:t>
      </w:r>
    </w:p>
    <w:p>
      <w:pPr>
        <w:pStyle w:val="Heading"/>
        <w:widowControl w:val="fals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9 июн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«Данные изъяты»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  <w:sz w:val="26"/>
          <w:szCs w:val="26"/>
        </w:rPr>
        <w:t>при секретаре судебного заседания</w:t>
      </w:r>
      <w:r>
        <w:rPr>
          <w:sz w:val="26"/>
          <w:szCs w:val="26"/>
        </w:rPr>
        <w:t xml:space="preserve"> – «Данные изъяты» рассмотрев в открытом судебном заседании гражданское дело по исковому </w:t>
      </w:r>
      <w:r>
        <w:rPr>
          <w:color w:val="00B050"/>
          <w:sz w:val="26"/>
          <w:szCs w:val="26"/>
        </w:rPr>
        <w:t>заявлению</w:t>
      </w:r>
      <w:r>
        <w:rPr>
          <w:color w:val="FF0000"/>
          <w:sz w:val="26"/>
          <w:szCs w:val="26"/>
        </w:rPr>
        <w:t xml:space="preserve"> Индивидуального предпринимателя Верейкина Романа Сергеевича к </w:t>
      </w:r>
      <w:r>
        <w:rPr>
          <w:sz w:val="26"/>
          <w:szCs w:val="26"/>
        </w:rPr>
        <w:t>«Данные изъяты»</w:t>
      </w:r>
      <w:r>
        <w:rPr>
          <w:color w:val="FF0000"/>
          <w:sz w:val="26"/>
          <w:szCs w:val="26"/>
        </w:rPr>
        <w:t xml:space="preserve"> о взыскании задолженности по договору займа и государственной пошлины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8, 194-199, 233-235 Гражданского процессуального кодекса Российской Федерации, 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B050"/>
          <w:sz w:val="26"/>
          <w:szCs w:val="26"/>
        </w:rPr>
        <w:t>Исковые требования</w:t>
      </w:r>
      <w:r>
        <w:rPr>
          <w:color w:val="FF0000"/>
          <w:sz w:val="26"/>
          <w:szCs w:val="26"/>
        </w:rPr>
        <w:t xml:space="preserve"> Индивидуального предпринимателя Верейкина Романа Сергеевича – </w:t>
      </w:r>
      <w:r>
        <w:rPr>
          <w:sz w:val="26"/>
          <w:szCs w:val="26"/>
        </w:rPr>
        <w:t>удовлетворить части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«Данные изъяты» в пользу Индивидуального предпринимателя Верейкина Романа Сергеевича задолженность по договору потребительского договора от 17.05.20217 (заключенного между «Данные изъяты» и Обществом с ограниченной ответственностью Микрокредитная организация компания «Перспектива плюс») на общую </w:t>
      </w:r>
      <w:r>
        <w:rPr>
          <w:color w:val="7030A0"/>
          <w:sz w:val="26"/>
          <w:szCs w:val="26"/>
        </w:rPr>
        <w:t>сумму 19261 рубль 37 копеек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- сумму основного долга в </w:t>
      </w:r>
      <w:r>
        <w:rPr>
          <w:color w:val="7030A0"/>
          <w:sz w:val="26"/>
          <w:szCs w:val="26"/>
        </w:rPr>
        <w:t>размере 4000 рублей;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сумму задолженности по процентам за период с 18.05.2017 по 08.12.2020 в размере 12000 рублей;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сумму пени по договору займа за ненадлежащее исполнение обязательств по ставке 20% годовых за период 02.06.2017 по 08.12.2020 в размере 2816 рублей рубля 58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>- суммы пени по договору займа за ненадлежащее исполнение обязательств по ставке 20% годовых за период 09.12.2020 по 29.06.2021 в размере 444 рубля 79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«Данные изъяты» </w:t>
      </w:r>
      <w:r>
        <w:rPr>
          <w:color w:val="FF0000"/>
          <w:sz w:val="26"/>
          <w:szCs w:val="26"/>
        </w:rPr>
        <w:t>в пользу Индивидуального предпринимателя Верейкина Романа Сергеевича пени по договору потребительского договора от 17.05.20217 за ненадлежащее исполнение обязательства, начисленные на сумму основного долга 4000 рублей по ставке 20% годовых, со дня, следующего за днем вынесения судом решения, по день фактического исполнения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«Данные изъяты» </w:t>
      </w:r>
      <w:r>
        <w:rPr>
          <w:color w:val="FF0000"/>
          <w:sz w:val="26"/>
          <w:szCs w:val="26"/>
        </w:rPr>
        <w:t>в пользу Индивидуального предпринимателя Верейкина Романа Сергеевича понесенные судебные расходы по оплате юридических услуг в размере 1000 рублей и государственной пошлины в размере 759 рублей.</w:t>
      </w:r>
    </w:p>
    <w:p>
      <w:pPr>
        <w:pStyle w:val="Normal"/>
        <w:widowControl w:val="false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«Данные изъяты» </w:t>
      </w:r>
      <w:r>
        <w:rPr>
          <w:color w:val="FF0000"/>
          <w:sz w:val="26"/>
          <w:szCs w:val="26"/>
        </w:rPr>
        <w:t>государственную пошлину в бюджет Республики Крым в размере 11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«Данные изъят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