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532/2021</w:t>
      </w:r>
    </w:p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91MS0007-01-2020-000779-23</w:t>
      </w:r>
    </w:p>
    <w:p>
      <w:pPr>
        <w:pStyle w:val="Heading"/>
        <w:widowControl w:val="false"/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eading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ОЧНОЕ 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</w:r>
    </w:p>
    <w:p>
      <w:pPr>
        <w:pStyle w:val="Normal"/>
        <w:widowControl w:val="false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9 июн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7"/>
          <w:szCs w:val="27"/>
        </w:rPr>
        <w:t xml:space="preserve">Бугаева Л.Г., 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color w:val="00B0F0"/>
          <w:sz w:val="27"/>
          <w:szCs w:val="27"/>
        </w:rPr>
        <w:t>при секретаре судебного заседания</w:t>
      </w:r>
      <w:r>
        <w:rPr>
          <w:sz w:val="27"/>
          <w:szCs w:val="27"/>
        </w:rPr>
        <w:t xml:space="preserve"> – Фриз М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7"/>
          <w:szCs w:val="27"/>
        </w:rPr>
        <w:t>заявлению</w:t>
      </w:r>
      <w:r>
        <w:rPr>
          <w:color w:val="FF0000"/>
          <w:sz w:val="27"/>
          <w:szCs w:val="27"/>
        </w:rPr>
        <w:t xml:space="preserve"> Индивидуального предпринимателя Верейкина Романа Сергеевича к Прокопчук Светлане Эдуардовне о взыскании задолженности по договору займа и государственной пошлины,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, 194-199, 233-235 Гражданского процессуального кодекса Российской Федерации, 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B050"/>
          <w:sz w:val="27"/>
          <w:szCs w:val="27"/>
        </w:rPr>
        <w:t>Исковые требования</w:t>
      </w:r>
      <w:r>
        <w:rPr>
          <w:color w:val="FF0000"/>
          <w:sz w:val="27"/>
          <w:szCs w:val="27"/>
        </w:rPr>
        <w:t xml:space="preserve"> Индивидуального предпринимателя Верейкина Романа Сергеевича – </w:t>
      </w:r>
      <w:r>
        <w:rPr>
          <w:sz w:val="27"/>
          <w:szCs w:val="27"/>
        </w:rPr>
        <w:t>удовлетворить частично.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Взыскать с Прокопчук Светланы Эдуардовны </w:t>
      </w:r>
      <w:r>
        <w:rPr>
          <w:sz w:val="27"/>
          <w:szCs w:val="27"/>
        </w:rPr>
        <w:t xml:space="preserve">в пользу Индивидуального предпринимателя Верейкина Романа Сергеевича задолженность по договору потребительского договора от 24.09.2016 (заключенного между Прокопчук Светланой Эдуардовной и Обществом Микрокредитная организация компания «Перспектива плюс») на общую </w:t>
      </w:r>
      <w:r>
        <w:rPr>
          <w:color w:val="7030A0"/>
          <w:sz w:val="27"/>
          <w:szCs w:val="27"/>
        </w:rPr>
        <w:t>сумму 16493 рубля 15 копеек,</w:t>
      </w:r>
      <w:r>
        <w:rPr>
          <w:sz w:val="27"/>
          <w:szCs w:val="27"/>
        </w:rPr>
        <w:t xml:space="preserve"> состоящую из</w:t>
      </w:r>
      <w:r>
        <w:rPr>
          <w:color w:val="FF0000"/>
          <w:sz w:val="27"/>
          <w:szCs w:val="27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7"/>
          <w:szCs w:val="27"/>
        </w:rPr>
        <w:t>- суммы основного долга в размере 2800 рублей;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- суммы задолженности по процентам за период с 01.01.2017 по 10.03.2021 в размере 11200 рублей;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- суммы пени по договору займа за ненадлежащее исполнение обязательств по ставке 20% годовых за период 16.01.2017 по 10.03.2021 в размере 2322 рубля 85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7"/>
          <w:szCs w:val="27"/>
        </w:rPr>
        <w:t>- суммы пени по договору займа за ненадлежащее исполнение обязательств по ставке 20% годовых за период 11.03.2021 по 29.06.2021 в размере 170 руб. 30 копе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7"/>
          <w:szCs w:val="27"/>
        </w:rPr>
        <w:t>Взыскать с Прокопчук Светланы Эдуардовны в пользу Индивидуального предпринимателя Верейкина Романа Сергеевича пени по договору займа за ненадлежащее исполнение обязательства, начисленные на сумму основного долга 2800 рублей по ставке 20% годовых, со дня, следующего за днем вынесения судом решения, по день фактического исполнения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7"/>
          <w:szCs w:val="27"/>
        </w:rPr>
        <w:t>Взыскать с Прокопчук Светланы Эдуардовны в пользу Индивидуального предпринимателя Верейкина Романа Сергеевича понесенные судебные расходы по оплате государственной пошлины в размере 548 рублей.</w:t>
      </w:r>
    </w:p>
    <w:p>
      <w:pPr>
        <w:pStyle w:val="Normal"/>
        <w:widowControl w:val="false"/>
        <w:ind w:firstLine="709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стальной части исковых требований отказа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1"/>
      </w:tblGrid>
      <w:tr>
        <w:trPr>
          <w:trHeight w:val="899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ОГО УЧАСТКА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евский судебны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Симфероп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иевский район город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а Симферопол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иевская, 55/2,  г. Симферополь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, 2950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.тел.:  8(978) 148268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-</w:t>
            </w:r>
            <w:r>
              <w:rPr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s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7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ust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qov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.06.2021 № 2-7-532/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ЙКИН Р.С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40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ТКИНСК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3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С.Э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50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Д.171/1 КВ.37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направляет в Ваш адрес копию заочного решения от 29.06.2021 по делу № 2-7-532/2021 – для сведения (исполнен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я заочного решения на 1 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7@must.r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