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right"/>
        <w:rPr/>
      </w:pPr>
      <w:r>
        <w:rPr>
          <w:szCs w:val="28"/>
        </w:rPr>
        <w:t>Дело № 02-0540/7/2018</w:t>
      </w:r>
    </w:p>
    <w:p>
      <w:pPr>
        <w:pStyle w:val="Heading"/>
        <w:ind w:firstLine="709"/>
        <w:jc w:val="right"/>
        <w:rPr/>
      </w:pPr>
      <w:r>
        <w:rPr>
          <w:szCs w:val="28"/>
        </w:rPr>
        <w:t>(2-7-540/2018)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ЗАОЧНОЕ РЕШЕНИЕ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 xml:space="preserve">ИМЕНЕМ РОССИЙСКОЙ ФЕДЕРАЦИИ 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(резолютивная част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2 ноября 2018 год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г. Симферополь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л. Киевская 55/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едении протокола судебного заседания секретарем – Щуковским А.В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представителя истца - Бакало А.Н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Муниципального унитарного предприятия муниципального образования городской округ Симферополь Республика Крым «Киевский Жилсервис» к Супруну Максиму Алексеевичу о взыскании задолженности по оплате услуг по содержанию и ремонту общего имущества многоквартирного дома и понесенных судебных расходов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103, 194-199, 233-235 Гражданского процессуального кодекса Российской Федерации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Муниципального унитарного предприятия муниципального образования городской округ Симферополь Республики Крым «Киевский Жилсервис» к Супруну Максиму Алексеевичу о взыскании задолженности по оплате услуг по содержанию и ремонту общего имущества многоквартирного дома и понесенных судебных расходов –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Супруна Максима Алексеевича в пользу Муниципального унитарного предприятия муниципального образования городской округ Симферополь Республики Крым «Киевский Жилсервис» задолженность по оплате услуг по содержанию и ремонту общего имущества многоквартирного дома и понесенных судебных расходов за период с 01.05.2015 года по 30.06.2018 года в размере 12556,53 руб.</w:t>
      </w:r>
      <w:r>
        <w:rPr/>
        <w:t xml:space="preserve"> (</w:t>
      </w:r>
      <w:r>
        <w:rPr>
          <w:sz w:val="28"/>
          <w:szCs w:val="28"/>
        </w:rPr>
        <w:t>двенадцать тысяч пятьсот пятьдесят шесть рублей 53 копей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упруна Максима Алексеевича в пользу Муниципального унитарного предприятия муниципального образования городской округ Симферополь Республики Крым «Киевский Жилсервис» судебные расходы по оплате государственной пошлины в размере 502,26 руб. (пятьсот два рубля 26 копе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в адрес мирового судьи судебного участка № 7 Киевского судебного района города Симферополя Республики Крым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апелляционном порядке в Киевский районный суд города Симферополя Республики Крым через мирового судью судебного участка № 7 Киевского судебного района города Симферополя Республики Крым в течение одного месяца со дня принятия решения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согласно ст. 199 ГПК РФ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судья:                                                             Бугаева Л.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