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right"/>
        <w:rPr/>
      </w:pPr>
      <w:r>
        <w:rPr>
          <w:szCs w:val="28"/>
        </w:rPr>
        <w:t>Дело № 02-0541/7/2018</w:t>
      </w:r>
    </w:p>
    <w:p>
      <w:pPr>
        <w:pStyle w:val="Heading"/>
        <w:ind w:firstLine="709"/>
        <w:jc w:val="right"/>
        <w:rPr/>
      </w:pPr>
      <w:r>
        <w:rPr>
          <w:szCs w:val="28"/>
        </w:rPr>
        <w:t>(2-7-541/2018)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 xml:space="preserve">ИМЕНЕМ РОССИЙСКОЙ ФЕДЕРАЦИИ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0 ноября 2018 го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. Симферопол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 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 Бугаева Л.Г.,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едении протокола судебного заседания секретарем – Щуковским А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астием: ответчика Умерова Р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Симферополь Республика Крым «Киевский Жилсервис» к Умерову Рустему Ашировичу, Умеровой Айше Хайбуллаевне, Умерову Назиму Рустемовичу, Умерову Расиму Рустемовичу, Умеровой Зарине Рустемовне о взыскании задолженности по оплате услуг по содержанию и ремонту общего имущества многоквартирного дома и понесенных судебных расход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3, 194-199, 233-235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ниципального унитарного предприятия муниципального образования городской округ Симферополь Республика Крым «Киевский Жилсервис»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Умерова Рустема Ашировича, Умеровой Айше Хайбуллаевны, Умерова Назима Рустемовича, Умерова Расима Рустемовича, Умеровой Зарины Рустемовны задолженность по оплате услуг по содержанию и ремонту общего имущества многоквартирного дома и понесенных судебных расходов за период с 01.08.2015 года по 30.05.2018 года в размере 3677,59 руб. (три тысячи шестьсот семьдесят семь рублей 59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Умерова Рустема Ашировича, Умеровой Айше Хайбуллаевны, Умерова Назима Рустемовича, Умерова Расима Рустемовича, Умеровой Зарины Рустемовны в пользу Муниципального унитарного предприятия муниципального образования городской округ Симферополь Республика Крым «Киевский Жилсервис» судебные расходы по оплате государственной пошлины в размере 400 руб. (четыреста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Киевский районный суд города Симферополя Республики Крым через судебный участок № 7 Киевского судебного района города Симферополя Республики Крым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:                                                             Бугаева Л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