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/>
      </w:pPr>
      <w:r>
        <w:rPr>
          <w:szCs w:val="28"/>
        </w:rPr>
        <w:t>Дело № 02-0581/7/2018</w:t>
      </w:r>
    </w:p>
    <w:p>
      <w:pPr>
        <w:pStyle w:val="Heading"/>
        <w:ind w:firstLine="709"/>
        <w:jc w:val="right"/>
        <w:rPr/>
      </w:pPr>
      <w:r>
        <w:rPr>
          <w:szCs w:val="28"/>
        </w:rPr>
        <w:t>(2-7-581/2018)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 декабря 2018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– Щуковским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представителя истца – Михайлова С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солидарным должникам Джеляловой Элеоноры Тимуровны, Темиркой Гуляре Адриевне, Якубовой Султание Тимуровне о взыскании задолженности по оплате коммунальных услуг, а именно водоснабжению и водоотведению за период с 01.09.2017 по 30.06.2018 года в размере 11111,52 руб. и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3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Вода Крыма»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Джеляловой Элеоноры Тимуровны, Темиркой Гуляры Адриевны, Якубовой Султание Тимуровны задолженность по оплате водоснабжению и водоотведению за период с 01.09.2017 по 30.06.2018 года в размере 11111,52 руб. (одиннадцать тысяч сто одиннадцать рублей 52 копейки), расходы по оплате государственной пошлины в размере 444,46 руб. (четыреста сорок четыре рубля 46 копеек), а всего на общую сумму 11555,98 руб. (одиннадцать тысяч пятьсот пятьдесят пять рублей 98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Бугаева Л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