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>
          <w:sz w:val="26"/>
          <w:szCs w:val="26"/>
        </w:rPr>
        <w:t>По делу №02-0615/7/2024</w:t>
      </w:r>
    </w:p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4-00000558-55</w:t>
      </w:r>
    </w:p>
    <w:p>
      <w:pPr>
        <w:pStyle w:val="Heading1"/>
        <w:widowControl w:val="false"/>
        <w:spacing w:before="0" w:after="0"/>
        <w:ind w:firstLine="709"/>
        <w:contextualSpacing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none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мая 2024 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я Республики Крым Бугаева Л.Г.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порядке упрощенного производства гражданское дело по исковому заявлению Государственного унитарного предприятия Республика Крым «Крымгазсети» к ФИО1 о взыскании задолженности за потребленный природный газ за период с 01.01.2022 г. по 28.02.2023 г. в размере 3422 рублей и государственной пошлины в размере 400 рубле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color w:val="000000"/>
          <w:sz w:val="26"/>
          <w:szCs w:val="26"/>
        </w:rPr>
        <w:t>194-199, 232.1-232.4, 321 ГПК РФ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го унитарного предприятия Республика Крым «Крымгазсети» -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зыскать с ФИО1 …в пользу Государственного унитарного предприятия Республика Крым «Крымгазсети» (ОГРН 1137711000074) задолженность за потребленный природный газ за период с 01.01.2022 г. по 28.02.2023 г. в размере 3422 рублей и государственной пошлины в размере 4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