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 № 02-616/7/2018</w:t>
      </w:r>
    </w:p>
    <w:p>
      <w:pPr>
        <w:pStyle w:val="Normal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№2-7-616/2018)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Резолютивная часть)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декабря 2018 года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Симферополь,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Киевская 55/2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екретаре судебного заседания – Щуковском А.В.,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я «Киевский Жилсервис» к Ануфриенко Екатерине Анатольевне о взыскании задолженности по оплате услуг по содержанию и ремонту общего имущества многоквартирного дома и понесенных судебных расходов,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4-199 Гражданского процессуального кодекса Российской Федерации,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Симферополя «Киевский Жилсервис» - удовлетворить частично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ыскать с Ануфриенко Екатерины Анатольевны задолженность по оплате услуг по содержанию и ремонту общего имущества многоквартирного дома за период с 10.08.2015 года по 30.06.2018 года в размере 8217,65 руб. (восемь тысяч двести семнадцать рублей 65 копеек) и понесенные судебные расходы по оплате государственной пошлины в размере 400 руб. (четыреста рублей 00 копеек), а всего на общую сумму 8617,65 руб. (восемь тысяч шестьсот семнадцать рублей 65 копеек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может быть обжаловано в апелляционном порядке в Киевский районный суд гор. Симферополя Республики Крым через мирового судью судебный участок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48B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