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ело </w:t>
      </w:r>
      <w:r>
        <w:rPr>
          <w:color w:val="FF0000"/>
          <w:sz w:val="27"/>
          <w:szCs w:val="27"/>
        </w:rPr>
        <w:t>№ 2-7-636/2021</w:t>
      </w:r>
    </w:p>
    <w:p>
      <w:pPr>
        <w:pStyle w:val="Heading"/>
        <w:widowControl w:val="false"/>
        <w:ind w:firstLine="709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Heading"/>
        <w:widowControl w:val="false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 w:val="false"/>
        <w:ind w:firstLine="709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16 сентябр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7"/>
          <w:szCs w:val="27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ри ведении протокола судебного заседания помощником судьи Коломакиной А.О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Сервисная компания «Комфорт» к Камилевой Эвелине Дляверовне, третье лицо, не заявляющее самостоятельных требований относительно предмета спора председатель Совета МКД Бердова Юлия Сергеевна о взыскании задолженности за жилищно-коммунальные услуги и государственной пошлины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руководствуясь статьями 98,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бщества с ограниченной ответственностью «Сервисная компания «Комфорт» - удовлетворить частично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Камилевой Эвелины Дляверовны («Данные изъяты» года рождения, место рождения: («Данные изъяты», паспорт («Данные изъяты» выдан («Данные изъяты», СНИЛС («Данные изъяты»), в пользу Общества с ограниченной ответственностью «Сервисная компания «Комфорт» (ОГРН 1149102170568, ИНН 9102063856, КПП 910201001, 295022, Республика Крым, г. Симферополь, ул. Бородина, 16, литер Р, 2 этаж, каб. №6, р/сч. № 40702810740480000590 в РНКБ (ПАО), к/с № 30101810335100000607, БИК 043510607) пеню за несвоевременную оплату предоставленных жилищно-коммунальных услуг за период с 01.01.2019 по 18.05.2020 по квартире № 6 ул. «Данные изъяты» в размере 2204 рубля 22 копейки, понесенные судебные расходы на оплату почтовых расходов в сумме 488рублей 64 копейки и государственной пошлины в размере 400 рублей 00 копеек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в удовлетворении исковых требований отказать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