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4"/>
          <w:szCs w:val="26"/>
        </w:rPr>
      </w:pPr>
      <w:r>
        <w:rPr>
          <w:sz w:val="24"/>
          <w:szCs w:val="26"/>
        </w:rPr>
        <w:t xml:space="preserve">Дело </w:t>
      </w:r>
      <w:r>
        <w:rPr>
          <w:color w:val="FF0000"/>
          <w:sz w:val="24"/>
          <w:szCs w:val="26"/>
        </w:rPr>
        <w:t>№ 2-7-639/2021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 xml:space="preserve">УИД </w:t>
      </w:r>
      <w:r>
        <w:rPr>
          <w:b/>
          <w:color w:val="FF0000"/>
          <w:sz w:val="24"/>
          <w:szCs w:val="26"/>
        </w:rPr>
        <w:t>91MS0007-01-2021-001233-19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4"/>
          <w:szCs w:val="26"/>
        </w:rPr>
      </w:pPr>
      <w:r>
        <w:rPr>
          <w:bCs/>
          <w:iCs/>
          <w:color w:val="FF0000"/>
          <w:sz w:val="24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>14 ок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6"/>
        </w:rPr>
      </w:pPr>
      <w:r>
        <w:rPr>
          <w:sz w:val="24"/>
          <w:szCs w:val="26"/>
        </w:rPr>
        <w:t xml:space="preserve">Мировой судья судебного участка </w:t>
      </w:r>
      <w:r>
        <w:rPr>
          <w:color w:val="FF0000"/>
          <w:sz w:val="24"/>
          <w:szCs w:val="26"/>
        </w:rPr>
        <w:t>№ 7</w:t>
      </w:r>
      <w:r>
        <w:rPr>
          <w:sz w:val="24"/>
          <w:szCs w:val="26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4"/>
          <w:szCs w:val="26"/>
        </w:rPr>
        <w:t xml:space="preserve">Бугаева Л.Г., 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6"/>
        </w:rPr>
      </w:pPr>
      <w:r>
        <w:rPr>
          <w:color w:val="00B0F0"/>
          <w:sz w:val="24"/>
          <w:szCs w:val="26"/>
        </w:rPr>
        <w:t>при помощнике судьи Коломакиной О.А.,</w:t>
      </w:r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Лебедь» к Тропину Анатолию Леонидовичу о взыскании задолженности по договору займа № ЛБ-397/1900437 от 12 декабря 2019 года  и государственной пошлины,  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уководствуясь статьями 39, 98, ч.2 173, 194-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50"/>
          <w:sz w:val="24"/>
          <w:szCs w:val="26"/>
        </w:rPr>
        <w:t>Исковые требования</w:t>
      </w:r>
      <w:r>
        <w:rPr>
          <w:sz w:val="24"/>
          <w:szCs w:val="26"/>
        </w:rPr>
        <w:t xml:space="preserve"> Общества с ограниченной ответственностью «МКК Лебедь» –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4"/>
          <w:szCs w:val="26"/>
        </w:rPr>
        <w:t xml:space="preserve">Взыскать с </w:t>
      </w:r>
      <w:r>
        <w:rPr>
          <w:sz w:val="24"/>
          <w:szCs w:val="26"/>
        </w:rPr>
        <w:t>Тропина Анатолия Леонидовича, года рождения, уроженца., паспорт серия в пользу Общества с ограниченной ответственностью</w:t>
      </w:r>
      <w:r>
        <w:rPr>
          <w:sz w:val="18"/>
        </w:rPr>
        <w:t xml:space="preserve"> </w:t>
      </w:r>
      <w:r>
        <w:rPr>
          <w:sz w:val="24"/>
          <w:szCs w:val="26"/>
        </w:rPr>
        <w:t xml:space="preserve">«МКК Лебедь» </w:t>
      </w:r>
      <w:r>
        <w:rPr>
          <w:color w:val="FF0000"/>
          <w:sz w:val="24"/>
          <w:szCs w:val="26"/>
        </w:rPr>
        <w:t>задолженность по договору займа № ЛБ-397/1900437 от 12 декабря 2019 года  в размере 41553 рублей 90 копеек  и государственную пошлину в размере 1446 рубля 62 копеек, расходы на почтовые отправления в размере 132 руб. 00 коп.,  всего 43132 (сорок три тысячи сто тридцать два) рубля 52 копейки</w:t>
      </w:r>
      <w:r>
        <w:rPr>
          <w:sz w:val="24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ировой судья 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1"/>
      </w:tblGrid>
      <w:tr>
        <w:trPr>
          <w:trHeight w:val="899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ОГО УЧАСТКА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евский судебны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Симфероп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иевский район город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а Симферопол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иевская, 55/2,  г. Симферополь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, 2950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.тел.:  8(978) 148268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u w:val="none"/>
                  <w:lang w:val="en-US"/>
                </w:rPr>
                <w:t>ms7@must.rk.qov.ru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 xml:space="preserve">2-7-888/2021 от 26.10.2021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МФК «БЫСТРОДЕНЬГ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71, Г. УЛЬЯНО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3А КОРП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ЯН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96100, РЕСПУБЛИКА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ЖАН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СКОВСКАЯ, В/Ч126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ровой судья направляет в Ваш адрес копию резолютивной части решения от 25.10.2021 по гражданскому делу № 2-7-888/2021, - для сведения (исполнен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ложение: копия резолютивной части  решения по тексту на 1  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Л.Г. Бугае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п. Коломакина О.А.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7@must.r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