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7-742/2021</w:t>
      </w:r>
    </w:p>
    <w:p>
      <w:pPr>
        <w:pStyle w:val="Heading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91MS0007-01-2021-000866-53</w:t>
      </w:r>
    </w:p>
    <w:p>
      <w:pPr>
        <w:pStyle w:val="Heading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ОЧНОЕ РЕШЕНИЕ </w:t>
      </w:r>
    </w:p>
    <w:p>
      <w:pPr>
        <w:pStyle w:val="Heading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3 сентября 2021 года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Коломакиной О.А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Збрицкой Анжеле Сергеевне о взыскании задолженности по договору займа №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 от 26.04.2020, процентов, пени и государственной пошлин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, 194-199, 233-235 Гражданского процессуального кодекса Российской Федерации,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Коллекторское агентство «Фабула» -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Збрицкой Анжелы Сергеевны в пользу Общества с ограниченной ответственностью Коллекторское агентство «Фабула» задолженность по договору займа №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 от 26.04.2020 в размере 1376 рублей 48 копеек, из них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мма основного долга в размере 806 рублей 48 копеек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енты за период с 26.04.2020 по 16.03.2021 в размере 358 рублей 32 копейки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ни за период с 26.04.2021 по 16.03.2021 в размере 211 рублей 68 копеек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понесенные судебные расходы по оплате государственной пошлины в размере 400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го на общую сумму 1776 рублей 48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Бугаева Л.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