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Дело № 2-7-744/2021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2"/>
          <w:szCs w:val="26"/>
        </w:rPr>
      </w:pPr>
      <w:r>
        <w:rPr>
          <w:color w:val="FF0000"/>
          <w:sz w:val="22"/>
          <w:szCs w:val="26"/>
        </w:rPr>
        <w:t xml:space="preserve">УИД </w:t>
      </w:r>
      <w:r>
        <w:rPr>
          <w:b/>
          <w:color w:val="FF0000"/>
          <w:sz w:val="22"/>
          <w:szCs w:val="26"/>
        </w:rPr>
        <w:t>91MS0007-01-2021-001233-19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2"/>
          <w:szCs w:val="26"/>
        </w:rPr>
      </w:pPr>
      <w:r>
        <w:rPr>
          <w:b/>
          <w:color w:val="FF0000"/>
          <w:sz w:val="22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2"/>
          <w:szCs w:val="26"/>
        </w:rPr>
      </w:pPr>
      <w:r>
        <w:rPr>
          <w:b/>
          <w:bCs/>
          <w:iCs/>
          <w:sz w:val="22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2"/>
          <w:szCs w:val="26"/>
        </w:rPr>
      </w:pPr>
      <w:r>
        <w:rPr>
          <w:bCs/>
          <w:iCs/>
          <w:sz w:val="22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2"/>
          <w:szCs w:val="26"/>
        </w:rPr>
      </w:pPr>
      <w:r>
        <w:rPr>
          <w:bCs/>
          <w:iCs/>
          <w:color w:val="FF0000"/>
          <w:sz w:val="22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  <w:t>29 ок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</w:t>
      </w:r>
      <w:r>
        <w:rPr>
          <w:color w:val="FF0000"/>
          <w:sz w:val="22"/>
          <w:szCs w:val="26"/>
        </w:rPr>
        <w:t>№ 7</w:t>
      </w:r>
      <w:r>
        <w:rPr>
          <w:sz w:val="22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2"/>
          <w:szCs w:val="26"/>
        </w:rPr>
        <w:t xml:space="preserve">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2"/>
          <w:szCs w:val="26"/>
        </w:rPr>
      </w:pPr>
      <w:r>
        <w:rPr>
          <w:color w:val="00B0F0"/>
          <w:sz w:val="22"/>
          <w:szCs w:val="26"/>
        </w:rPr>
        <w:t>при помощнике судьи Коломакиной О.А.,</w:t>
      </w: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6"/>
        </w:rPr>
        <w:t xml:space="preserve">рассмотрев в открытом судебном заседании гражданское дело по исковому заявлению Индивидуально предпринимателя  Верейкина Романа Сергеевича к Шилову Максиму Юрьевичу о взыскании задолженности по договору займа от 08.06.2017 и государственной пошлины,  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руководствуясь статьями 39, 98, ч.2 173, 194-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50"/>
          <w:sz w:val="22"/>
          <w:szCs w:val="26"/>
        </w:rPr>
        <w:t>Исковые требования</w:t>
      </w:r>
      <w:r>
        <w:rPr>
          <w:sz w:val="22"/>
          <w:szCs w:val="26"/>
        </w:rPr>
        <w:t xml:space="preserve"> Индивидуально предпринимателя  Верейкина Романа Сергеевича – удовлетворить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color w:val="FF0000"/>
          <w:sz w:val="22"/>
          <w:szCs w:val="26"/>
        </w:rPr>
        <w:t xml:space="preserve">Взыскать с </w:t>
      </w:r>
      <w:r>
        <w:rPr>
          <w:sz w:val="22"/>
          <w:szCs w:val="26"/>
        </w:rPr>
        <w:t xml:space="preserve">Шилова Максима Юрьевича, года рождения, уроженца гор., паспорт серия  в пользу Индивидуально предпринимателя Верейкина Романа Сергеевича </w:t>
      </w:r>
      <w:r>
        <w:rPr>
          <w:color w:val="FF0000"/>
          <w:sz w:val="22"/>
          <w:szCs w:val="26"/>
        </w:rPr>
        <w:t>задолженность по договору займа от 08.06.2017 года в размере 9605 рублей 44 копеек    (из которых: 2000 руб. 00 коп. – сумма основного долга; 6000 руб. 00 коп. – проценты за пользование займом за каждый день пользования  денежными средствами, исходя из  ставки, предусмотренной договором займа -730,000% годовых  за период с 09.06.2017 г. по 07.04.2021 г.; 605 руб. 44 коп. – пеня по договору займа за ненадлежащее исполнение  обязательств по ставке, предусмотренной  договором займа -20,00% годовых за период с 24.06.2017 г. по 07.04.2021 г.) и государственную пошлину в размере 400 рубля 00 копеек, а всего 10005 (десять тысяч пять) рублей 44 копеек</w:t>
      </w:r>
      <w:r>
        <w:rPr>
          <w:sz w:val="22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зыскать с Шилова Максима Юрьевича, года рождения, уроженца гор. Симферополь Крымской обл. УССР, паспорт серия в пользу Индивидуально предпринимателя Верейкина Романа Сергеевича расходы  на оплату  услуг представителя в размере 7000 руб. 00 коп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ОГО УЧАСТКА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евский судебны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Симфероп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иевский район город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а Симферопол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u w:val="none"/>
                  <w:lang w:val="en-US"/>
                </w:rPr>
                <w:t>ms7@must.rk.qov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 xml:space="preserve">2-7-744/2021 от 29.10.2021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ЕРЕЙКИН Р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136, СВЕРДЛОВСКАЯ ОБЛАСТЬ Г. НОВОУРА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РНИЛОВА,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ОВ М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95050, 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ОРОЖНАЯ, 9, КВ.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ровой судья направляет в Ваш адрес копию резолютивной части решения от 29.10.2021 по гражданскому делу № 2-7-744/2021, - для сведения (исполнен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ложение: копия резолютивной части  решения по тексту на 1  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Л.Г. Бугае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п. Коломакина О.А.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