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>
          <w:color w:val="FF0000"/>
          <w:sz w:val="26"/>
          <w:szCs w:val="26"/>
        </w:rPr>
        <w:t>№ 2-7-752/2021</w:t>
      </w:r>
    </w:p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М-0845/7/2021)</w:t>
      </w:r>
    </w:p>
    <w:p>
      <w:pPr>
        <w:pStyle w:val="Heading"/>
        <w:widowControl w:val="fals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widowControl w:val="false"/>
        <w:ind w:firstLine="709"/>
        <w:rPr/>
      </w:pPr>
      <w:r>
        <w:rPr>
          <w:b/>
          <w:sz w:val="26"/>
          <w:szCs w:val="26"/>
        </w:rPr>
        <w:t xml:space="preserve">ЗАОЧНОЕ 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2 июл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помощнике Коломакиной О.А.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Акционерного общества «Страховая компания Гайде» к Умерову Асану Союновичу, третьи лица, не заявляющие самостоятельных требований Огородник Сергей Григорьевич, </w:t>
      </w:r>
      <w:r>
        <w:rPr>
          <w:color w:val="000000"/>
          <w:sz w:val="26"/>
          <w:szCs w:val="26"/>
          <w:shd w:fill="FFFFFF" w:val="clear"/>
        </w:rPr>
        <w:t xml:space="preserve">Огородник Григорий Иванович, Акционерное общество Страховая компания «Двадцать первый век» </w:t>
      </w:r>
      <w:r>
        <w:rPr>
          <w:sz w:val="26"/>
          <w:szCs w:val="26"/>
        </w:rPr>
        <w:t xml:space="preserve">о взыскании страховой выплаты в порядке регресса и государственной пошлины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Акционерного общества «Страховая компания Гайде» - удовлетвор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Умерова Асана Союновича в пользу Акционерного общества «Страховая компания Гайде» в порядке регресса денежные средства в счет возмещения ущерба, причиненного в результате повреждения застрахованного имущества, в размере 34900 рублей, а также судебные расходы по оплате государственной пошлины в размере 1247 рублей, а всего на общую сумму 36147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суда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