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/>
      </w:pPr>
      <w:r>
        <w:rPr>
          <w:sz w:val="26"/>
          <w:szCs w:val="26"/>
        </w:rPr>
        <w:t>По делу №02-0776/7/2024</w:t>
      </w:r>
    </w:p>
    <w:p>
      <w:pPr>
        <w:pStyle w:val="Heading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7-01-2024-001614-88</w:t>
      </w:r>
    </w:p>
    <w:p>
      <w:pPr>
        <w:pStyle w:val="Heading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spacing w:before="0" w:after="0"/>
        <w:ind w:firstLine="709"/>
        <w:contextualSpacing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 июня 2024 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Симферополь, ул. Киевская 55/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 судебного участка № 7 Киевского судебного района города Симферополя Республики Крым Бугаева Л.Г.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ассмотрев в порядке упрощенного производства гражданское дело по исковому заявлению ГУП РК «Крымтеплокоммунэнерго» к ФИО1 о взыскании задолженности за потреблённую тепловую энергию в целях содержания общего имущества многоквартирного дома за период с 01.01.2019 г. по 30.04.2022 г. в размере … руб., государственную пошлину в сумме 400 руб. и почтовые расходы в сумме … руб.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уководствуяс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атьями 56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94-199, 321 ГПК РФ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Р Е Ш И Л 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сковые требовани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осударственного унитарного предприятия Республики Крым «Крымтеплокоммунэнерго» - удовлетвор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зыскать с ФИО1 (… года рождения, место рождения ... , ИНН  … ) в пользу Государственного унитарного предприятия Республики Крым «Крымтеплокоммунэнерго» (ОГРН 1149102047962) задолженность за потреблённую тепловую энергию в целях содержания общего имущества многоквартирного дома за период с 01.01.2019 г. по 30.04.2022 г. в размере … руб., а также понесенные судебные расходы на оплату государственной пошлины в сумме … руб. и почтовые расходы в сумме … руб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может быть обжаловано в Киевский районный суд города Симферополя Республики Крым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ировой судья                                                                        Бугаева Л.Г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Основной текст с отступом Знак"/>
    <w:qFormat/>
    <w:rPr>
      <w:rFonts w:eastAsia="Times New Roman;Times New Roman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