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02-0793/7/202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1 года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7 Киевского судебного района города Симферополь (Киевский район городского округа Симферополь) Республики Крым –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 при помощнике судьи Коломакиной О.А., рассмотрев в открытом судебном заседании гражданское дело по исковому заявлению Акционерного общества «Московская акционерная страховая компания» к Ахмедову Мамуту Исметовичу о взыскании ущерба в порядке регресса, руководствуясь ст. ст. 194-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Акционерного общества «Московская акционерная страховая компания» к Ахмедову Мамуту Исметовичу о взыскании ущерба в порядке регресса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хмедова Мамута Исметовича, года рождения, уроженца, зарегистрированного по адресу, в пользу Акционерного общества «Московская акционерная страховая компания» (ИНН 7709031643, КПП 770501001, р/с 40701810238180000033 в ОАО «Сбербанк России» БИК 044525225, к/сч 30101810400000000225) сумму выплаченного страхового возмещения в порядке регресса в размере 16202 (шестнадцать тысяч двести два) руб. 20 коп., а также судебные расходы на оплату государственной пошлины в размере 648 (шестьсот сорок восемь) руб. 09 коп., а всего взыскать – 16850 (шестнадцать тысяч восемьсот пятьдесят) руб. 29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7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sz w:val="28"/>
          <w:szCs w:val="28"/>
        </w:rPr>
        <w:t>Мировой судья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