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8"/>
        </w:rPr>
      </w:pPr>
      <w:r>
        <w:rPr>
          <w:sz w:val="20"/>
          <w:szCs w:val="28"/>
        </w:rPr>
        <w:t>Дело № 02-0797/7/2021</w:t>
      </w:r>
    </w:p>
    <w:p>
      <w:pPr>
        <w:pStyle w:val="Heading"/>
        <w:jc w:val="right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ЗАОЧНОЕ РЕШЕНИЕ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ИМЕНЕМ РОССИЙСКОЙ ФЕДЕРАЦИИ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Резолютивн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июля 2021 года                                                                     г. Симферополь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полняющий обязанности мирового судьи судебного участка № 7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 при помощнике судьи Коломакиной О.А., 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рапивенцевой Валентине Валерьевне, третье лицо Департамент труда и социальной защиты населения администрации города Симферополя Республики Крым о взыскании необоснованной меры социальной поддержки, руководствуясь ст.ст. 194-199, 233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рапивенцевой Валентине Валерьевне о взыскании необоснованной меры социальной поддержки -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Крапивенцевой Валентины Валерьевны, года рождения, зарегистрированной по адресу:,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, юридический адрес: Республика Крым, г. Симферополь, булл. Ивана Франко, 25, ОГРН 1169102086108, получатель УФК по Республике Крым (ГКУ РК «Центр социальных выплат», л/с 04752</w:t>
      </w:r>
      <w:r>
        <w:rPr>
          <w:szCs w:val="28"/>
          <w:lang w:val="en-US"/>
        </w:rPr>
        <w:t>D</w:t>
      </w:r>
      <w:r>
        <w:rPr>
          <w:szCs w:val="28"/>
        </w:rPr>
        <w:t>56700), код по сводному реестру 352</w:t>
      </w:r>
      <w:r>
        <w:rPr>
          <w:szCs w:val="28"/>
          <w:lang w:val="en-US"/>
        </w:rPr>
        <w:t>D</w:t>
      </w:r>
      <w:r>
        <w:rPr>
          <w:szCs w:val="28"/>
        </w:rPr>
        <w:t>5670, банк получателя: Отделение Республика Крым Банк России, БИК 013510001, ЕКС 40102810645370000035, номер казначейского счета 03100643000000017500, ИНН 9102219045, КПП 910201001, ОКТМО 35000000, излишне выплаченную меру социальной поддержки «Пособие на ребенка» за период с 01.06.2019 по 29.02.2020 в размере 40487 (сорок тысяч четыреста восемьдесят семь) руб. 64 ко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зыскать с </w:t>
      </w:r>
      <w:r>
        <w:rPr>
          <w:szCs w:val="28"/>
        </w:rPr>
        <w:t xml:space="preserve">Крапивенцевой Валентины Валерьевны, года рождения, зарегистрированной по адресу: </w:t>
      </w:r>
      <w:r>
        <w:rPr>
          <w:szCs w:val="28"/>
        </w:rPr>
        <w:t>в  доход  местного  бюджета (получатель – УФК по Республике Крым (ИФНС России по г.Симферополю), ИНН получателя - 7707831115,  КПП получателя - 910201001, банк получателя - Отделение Республика Крым Банка России/УФК по Республике Крым, г. Симферополь,  БИК - 013510002, корр. счет. 40102810645370000035, ОКТМО - 35701000, КБК – 18210803010011050110, счет получателя платежа 03100643000000017500) государственную пошлину в размере 1414,60 (одна тысяча четыреста четырнадцать) руб. 60 коп.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аявление об отмене заочного решения может быть подано ответчиком мировому судье судебный участок № 7 Киевского судебного района города Симферопол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7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Cs w:val="28"/>
        </w:rPr>
      </w:pPr>
      <w:r>
        <w:rPr>
          <w:szCs w:val="28"/>
        </w:rPr>
        <w:t>Мировой судья                                                                     А.В. Пятниковский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