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  <w:t>Дело № 02-0810/7/2019</w:t>
      </w:r>
    </w:p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  <w:t>(2-7-810/2019)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 декабря 2019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…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…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ФИО 1 к ФИО2  о взыскании процентов за неправомерное удержание денежных средств и государственной пошли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9, 321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ИО 1 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ФИО 2 в пользу ФИО 1 проценты за неправомерное удержание денежных средств за период с 23.05.2019 по 10.10.2019 в размере 11172 (одиннадцать тысяч сто семьдесят два) рубля 26 копеек, а также понесенные судебные расходы по уплате государственной пошлины в размере 447 (четыреста сорок семь) рублей 00 копеек, а всего на общую сумму 11619 (одиннадцать тысяч шестьсот девятнадцать) рублей 26 копе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