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>
          <w:color w:val="FF0000"/>
          <w:sz w:val="26"/>
          <w:szCs w:val="26"/>
        </w:rPr>
        <w:t>№ 2-7-888/2021</w:t>
      </w:r>
    </w:p>
    <w:p>
      <w:pPr>
        <w:pStyle w:val="Heading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ОЧНОЕ РЕШЕНИЕ </w:t>
      </w:r>
    </w:p>
    <w:p>
      <w:pPr>
        <w:pStyle w:val="Heading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5 октября 2021 год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гор. Симферополь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</w:t>
      </w:r>
      <w:r>
        <w:rPr>
          <w:color w:val="FF0000"/>
          <w:sz w:val="26"/>
          <w:szCs w:val="26"/>
        </w:rPr>
        <w:t>…</w:t>
      </w:r>
    </w:p>
    <w:p>
      <w:pPr>
        <w:pStyle w:val="Normal"/>
        <w:ind w:firstLine="709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t>при помощнике судьи …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</w:t>
      </w:r>
      <w:r>
        <w:rPr>
          <w:color w:val="00B050"/>
          <w:sz w:val="26"/>
          <w:szCs w:val="26"/>
        </w:rPr>
        <w:t>заявлению</w:t>
      </w:r>
      <w:r>
        <w:rPr>
          <w:color w:val="FF0000"/>
          <w:sz w:val="26"/>
          <w:szCs w:val="26"/>
        </w:rPr>
        <w:t xml:space="preserve"> Общества с ограниченной ответственностью «Микрофинансовая компания «Быстроденьги» к … о взыскании задолженности по договору займа и государственной пошлины,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ст. 807 - 810, 309 Гражданского кодекса Российской Федерации, статьями 98, 194-199, 233-235 Гражданского процессуального кодекса Российской Федерации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00B050"/>
          <w:sz w:val="26"/>
          <w:szCs w:val="26"/>
        </w:rPr>
        <w:t>Исковые требования</w:t>
      </w:r>
      <w:r>
        <w:rPr>
          <w:color w:val="FF0000"/>
          <w:sz w:val="26"/>
          <w:szCs w:val="26"/>
        </w:rPr>
        <w:t xml:space="preserve"> Общества с ограниченной ответственностью «Центр Долгового Управления Инвест» - удовлетворить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Взыскать со … в пользу Общества с ограниченной ответственностью «Микрофинансовая компания «Быстроденьги» … задолженность по договору займа № … от 11.05.2019 за период с 27.06.2019 по 16.09.2019 в размере … рублей … копеек, из них: - сумма основного долга в размере … рублей, - сумма задолженности по процентам в размере … рублей, - пени – в размере … рублей … копеек; а также понесенные судебные расходы по оплате государственной пошлины в размере …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суда может быть обжаловано ответчиком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