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7-889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889/7/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6 августа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 Киевского судебного района г. Симферополя, на основании постановления председателя Киевского районного суда г. Симферополя Долгополова А.Н. № 35 от 09.08.2021 г., мировой судья судебного участка № 10 Киевского судебного района города Симферополь Москаленко С.А. (г. Симферополь, ул. Киевская д.55/2), при ведении протокола помощником Коломакиной А.О.,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ку Общества с ограниченной ответственностью «Югория»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дырову Арсену Энверовичу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лицо, не заявляющее самостоятельных требований на предмет спора – Общество с ограниченной ответственностью Микрокредитная компания «Джет Мани Микрофинанс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микрозайма                                             № «Данные изъяты» от «Данные изъяты» г., заключенного между ООО МКК «Джет Мани Микрофинанс и Кадыровым А.Э., за период с 01.09.2015 г. по 14.09.2016 г. в размере 17120,00 руб., в том числе: 2000,00 руб. задолженность по основному долгу; 15120,00 руб. – задолженность по уплате процентов;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ске отказать полностью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7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