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2-7-950/2020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91MS007-01-2020-001838-3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 декабря 2020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имферополь,</w:t>
      </w:r>
    </w:p>
    <w:p>
      <w:pPr>
        <w:pStyle w:val="Normal"/>
        <w:widowControl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ФИО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секретаре судебного заседания ФИО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ителя истца – ФИО 1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ФИО2, ФИО3, ФИО4, ФИО5, о взыскании в солидарном порядке задолженности по оплате водоснабжения и водоотведения и государственной пошлин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атьями 98,194-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Государственного унитарного предприятия Республики Крым «Вода Крыма» -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ФИО2, ФИО3, ФИО4, ФИО5 в солидарном порядке в пользу Государственного унитарного предприятия Республики Крым «Вода Крыма» задолженность по оплате коммунальных услуг, а именно услуг водоснабжения и водоотведения за период с 01.04.2019 по 31.08.2019 в размере сумма на банковский счет № 40602810540080000012 в РНКБ Банк (ПА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ФИО2, ФИО3, ФИО4, ФИО5 в солидарном порядке в пользу Государственного унитарного предприятия Республики Крым «Вода Крыма» судебные расходы по оплате государственной пошлины в размере 400 руб. (четыреста рублей) на банковский счет № 40602810440080000031 в РНКБ Банк (ПА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Fio4">
    <w:name w:val="fio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s1">
    <w:name w:val="msoclas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consplusnormal">
    <w:name w:val="msoclass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