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ind w:firstLine="709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Дело </w:t>
      </w:r>
      <w:r>
        <w:rPr>
          <w:color w:val="FF0000"/>
          <w:sz w:val="26"/>
          <w:szCs w:val="26"/>
        </w:rPr>
        <w:t>№ 2-7-966/2021</w:t>
      </w:r>
    </w:p>
    <w:p>
      <w:pPr>
        <w:pStyle w:val="Heading"/>
        <w:widowControl w:val="false"/>
        <w:ind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ing"/>
        <w:widowControl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Heading"/>
        <w:widowControl w:val="false"/>
        <w:ind w:firstLine="709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Heading"/>
        <w:widowControl w:val="false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(резолютивная часть)</w:t>
      </w:r>
    </w:p>
    <w:p>
      <w:pPr>
        <w:pStyle w:val="Normal"/>
        <w:widowControl w:val="false"/>
        <w:ind w:firstLine="709"/>
        <w:rPr>
          <w:bCs/>
          <w:iCs/>
          <w:color w:val="FF0000"/>
          <w:sz w:val="26"/>
          <w:szCs w:val="26"/>
        </w:rPr>
      </w:pPr>
      <w:r>
        <w:rPr>
          <w:bCs/>
          <w:iCs/>
          <w:color w:val="FF0000"/>
          <w:sz w:val="26"/>
          <w:szCs w:val="26"/>
        </w:rPr>
      </w:r>
    </w:p>
    <w:p>
      <w:pPr>
        <w:pStyle w:val="Normal"/>
        <w:widowControl w:val="false"/>
        <w:ind w:firstLine="709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14 октября  2021 года</w:t>
      </w:r>
    </w:p>
    <w:p>
      <w:pPr>
        <w:pStyle w:val="Normal"/>
        <w:widowControl w:val="false"/>
        <w:ind w:firstLine="709"/>
        <w:jc w:val="right"/>
        <w:rPr/>
      </w:pPr>
      <w:r>
        <w:rPr>
          <w:sz w:val="26"/>
          <w:szCs w:val="26"/>
        </w:rPr>
        <w:t>гор. Симферополь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л. Киевская, 55/2</w:t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7 Киевского судебного района города Симферополь (Киевский район городского округа Симферополь) Республики Крым …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мощнике судьи …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к …, …, … о солидарном взыскании задолженности за потребленную тепловую энергию и государственной пошлины,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руководствуясь статьями 98, 194-199 Гражданского процессуального кодекса Российской Федерации,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овые требования Государственного унитарного предприятия Республики Крым «Крымтеплокоммунэнерго» - удовлетворить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зыскать солидарно с …, …, … в пользу Государственного унитарного предприятия Республики Крым «Крымтеплокоммунэнерго» задолженность за потребленную тепловую энергию за период 01.10.2019 по 31.10.2019 в размере … рублей … копеек, понесенные судебные расходы по оплате почтовых расходов в размере … рубля и государственной пошлины в размере … рубль, а всего на общую сумму … рублей … копеек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 сторонам, что в соответствии со статьей 199 Гражданского процессуального кодекса Российской Федерации, мировой судья может не составлять мотивированное решение суда по рассмотренному им делу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Киевский районный суд города Симферополя Республики Крым через мирового судью судебного участка № 7 Киевского судебного района города Симферополя (Киевский район городского округа Симферополь) Республике Крым в течение месяца со дня принятия решения суда в окончательной форме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…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