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7-967/2021</w:t>
      </w:r>
    </w:p>
    <w:p>
      <w:pPr>
        <w:pStyle w:val="Heading"/>
        <w:widowControl w:val="false"/>
        <w:ind w:firstLine="709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УИД 91MS0007</w:t>
      </w:r>
      <w:r>
        <w:rPr>
          <w:b/>
          <w:sz w:val="26"/>
          <w:szCs w:val="26"/>
        </w:rPr>
        <w:t xml:space="preserve">-01-2020-001372-87 </w:t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15 октября 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Республики Крым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при помощнике судьи Коломакиной О.А.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представителя истца - Гордиенко Э.С., 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ответчика – Скидан Ф.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ответчика –Мамонова Д.Ю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Скидан Фемие Решатовне, Скидан Павлу Ивановичу о солидарном взыскании задолженности за потребленную тепловую энергию, судебных расходов и государственной пошлины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зыскать солидарно со Скидан Фемие Решатовны, Скидан Павла Ивановича в пользу Государственного унитарного предприятия Республики Крым «Крымтеплокоммунэнерго» задолженность за потребленную тепловую энергию за период с 01.12.2018 по 31.12.2020 в размере 25951 рублей 07 копеек, понесенные судебные расходы по оплате почтовых расходов в размере 59 рублей и государственной пошлины в размере 979 рубл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Бугаева Л.Г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