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1003/2021</w:t>
      </w:r>
    </w:p>
    <w:p>
      <w:pPr>
        <w:pStyle w:val="Heading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eading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ОЧНОЕ РЕШЕНИЕ </w:t>
      </w:r>
    </w:p>
    <w:p>
      <w:pPr>
        <w:pStyle w:val="Heading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Normal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04 октября 2021 года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7"/>
          <w:szCs w:val="27"/>
        </w:rPr>
        <w:t>…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B0F0"/>
          <w:sz w:val="27"/>
          <w:szCs w:val="27"/>
        </w:rPr>
        <w:t>при помощнике судьи …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7"/>
          <w:szCs w:val="27"/>
        </w:rPr>
        <w:t>заявлению</w:t>
      </w:r>
      <w:r>
        <w:rPr>
          <w:color w:val="FF0000"/>
          <w:sz w:val="27"/>
          <w:szCs w:val="27"/>
        </w:rPr>
        <w:t xml:space="preserve"> Общества с ограниченной ответственностью Микрофинансовая компания «ЗАЙМЕР» к …о взыскании задолженности по договору займа, процентов и государственной пошлины,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ст. 807 - 810, 309 Гражданского кодекса Российской Федерации, статьями 98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B050"/>
          <w:sz w:val="27"/>
          <w:szCs w:val="27"/>
        </w:rPr>
        <w:t>Исковые требования</w:t>
      </w:r>
      <w:r>
        <w:rPr>
          <w:color w:val="FF0000"/>
          <w:sz w:val="27"/>
          <w:szCs w:val="27"/>
        </w:rPr>
        <w:t xml:space="preserve"> Общества с ограниченной ответственностью Микрофинансовая компания «ЗАЙМЕР» - удовлетворить.</w:t>
      </w:r>
    </w:p>
    <w:p>
      <w:pPr>
        <w:pStyle w:val="Normal"/>
        <w:ind w:firstLine="709"/>
        <w:jc w:val="both"/>
        <w:rPr/>
      </w:pPr>
      <w:r>
        <w:rPr>
          <w:color w:val="FF0000"/>
          <w:sz w:val="27"/>
          <w:szCs w:val="27"/>
        </w:rPr>
        <w:t>Взыскать с … в пользу Общества с ограниченной ответственностью Микрофинансовая компания «ЗАЙМЕР» … задолженность по договору займа № … от 12.11.2019 в размере … рублей, из которой: - основной долг в размере … рублей, проценты за период с 13.12.2019 по 25.06.2021 в размере … рублей; а также понесенные расходы по оплате государственной пошлины в сумме …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…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