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7-1050/2021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ноября 2021 год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,</w:t>
      </w:r>
    </w:p>
    <w:p>
      <w:pPr>
        <w:pStyle w:val="Normal"/>
        <w:widowControl w:val="false"/>
        <w:spacing w:lineRule="auto" w:line="240" w:before="0" w:after="0"/>
        <w:ind w:left="2832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мощнике судьи 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к …, …, … о взыскании в солидарном порядке задолженности по оплате водоснабжения и водоотведения и государственной пошлины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98,194-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Государственного унитарного предприятия Республики Крым «Вода Крыма» - удовлетвор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олидарно с …, …, … в солидарном порядке в пользу Государственного унитарного предприятия Республики Крым «Вода Крыма» задолженность по оплате коммунальных услуг, а именно услуг водоснабжения и водоотведения за период с 01.06.2019 по 27.01.2020 в размере … рублей … копеек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в солидарном порядке с …, …, … в пользу Государственного унитарного предприятия Республики Крым «Вода Крыма» судебные расходы по оплате государственной пошлины в размере … (четыреста) рублей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Nomer2">
    <w:name w:val="nomer2"/>
    <w:basedOn w:val="Style14"/>
    <w:qFormat/>
    <w:rPr/>
  </w:style>
  <w:style w:type="character" w:styleId="Fio5">
    <w:name w:val="fio5"/>
    <w:basedOn w:val="Style14"/>
    <w:qFormat/>
    <w:rPr/>
  </w:style>
  <w:style w:type="character" w:styleId="Fio1">
    <w:name w:val="fio1"/>
    <w:basedOn w:val="Style14"/>
    <w:qFormat/>
    <w:rPr/>
  </w:style>
  <w:style w:type="character" w:styleId="Fio2">
    <w:name w:val="fio2"/>
    <w:basedOn w:val="Style14"/>
    <w:qFormat/>
    <w:rPr/>
  </w:style>
  <w:style w:type="character" w:styleId="Fio3">
    <w:name w:val="fio3"/>
    <w:basedOn w:val="Style14"/>
    <w:qFormat/>
    <w:rPr/>
  </w:style>
  <w:style w:type="character" w:styleId="Fio4">
    <w:name w:val="fio4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1">
    <w:name w:val="msocla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s1">
    <w:name w:val="msoclas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lassconsplusnormal">
    <w:name w:val="msoclass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