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1113/2021</w:t>
      </w:r>
    </w:p>
    <w:p>
      <w:pPr>
        <w:pStyle w:val="Heading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Heading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30 сентября 2021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6"/>
          <w:szCs w:val="26"/>
        </w:rPr>
        <w:t>…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B0F0"/>
          <w:sz w:val="26"/>
          <w:szCs w:val="26"/>
        </w:rPr>
        <w:t>при помощнике судьи …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6"/>
          <w:szCs w:val="26"/>
        </w:rPr>
        <w:t>заявл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г. Саки и Сакском районе Республики Крым к … о взыскании излишне выплаченной суммы пенсии (иной выплаты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8, 194-199, 233-235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B050"/>
          <w:sz w:val="26"/>
          <w:szCs w:val="26"/>
        </w:rPr>
        <w:t>Исковые треб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г. Саки и Сакском районе Республики Крым </w:t>
      </w:r>
      <w:r>
        <w:rPr>
          <w:color w:val="FF0000"/>
          <w:sz w:val="26"/>
          <w:szCs w:val="26"/>
        </w:rPr>
        <w:t>– удовлетворить частич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… </w:t>
      </w:r>
      <w:r>
        <w:rPr>
          <w:color w:val="FF0000"/>
          <w:sz w:val="26"/>
          <w:szCs w:val="26"/>
        </w:rPr>
        <w:t>в пользу</w:t>
      </w:r>
      <w:r>
        <w:rPr>
          <w:sz w:val="26"/>
          <w:szCs w:val="26"/>
        </w:rPr>
        <w:t xml:space="preserve"> Государственного учреждения – Управления Пенсионного фонда Российской Федерации в г. Саки и Сакском районе Республики Крым излишне выплаченную суммы пенсии (иной выплаты) за период за январь 2021 в размере … рублей … копеек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о … государственную пошлину в размере … рублей в бюджет Республики Кр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