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  <w:t>Дело № 2-7-1123/2021</w:t>
      </w:r>
    </w:p>
    <w:p>
      <w:pPr>
        <w:pStyle w:val="Heading"/>
        <w:widowControl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4 сен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Коломакиной О.А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Джанкойском районе Республики Крым (межрайоное) к Умеровой (Сапоненко) Ирине Михайловне о взыскании излишне выплаченной суммы пенсии и федеральной социальной доплаты к пенсии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чреждения – Управления Пенсионного фонда Российской Федерации в Джанкойском районе Республики Крым (межрайоное) - удовлетвор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меровой (Сапоненко) Ирины Михайловны в пользу Государственного учреждения – Управления Пенсионного фонда Российской Федерации в Джанкойском районе Республики Крым (межрайоное) излишне выплаченную сумму пенсии и федеральной социальной доплаты к пенсии за период с 01.10.2019 по 31.01.2020 в сумме 33000 рублей на следующие банковские реквизиты: «Получатель: Управление Федерального Казначейства в Республике Крым (Государственное учреждение – Отделение Пенсионного фонда Российской Федерации в Республики Крым, л/с 04754П95020), банк получателя: Отделение Республика Крым Банка России/УФК по Республике Крым г. Симферополь, БИК 013510002, корреспондентский счет 401028106453700000035, расчетный счет 03100645000000017500, ИНН 7706808265, КПП 910201001, ОКТМО 357010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Умеровой (Сапоненко) Ирины Михайловны государственную пошлину в размере 1190 рублей в бюджет Республики Кры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, стороны могут ознакомиться с мотивированным решением суда по истечению пяти дней со дня поступления от лиц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. Симферополя Республики Крым через мирового судью судебного участка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